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4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湖南科技大学货物采购市场情况调研表</w:t>
      </w:r>
    </w:p>
    <w:p>
      <w:pPr>
        <w:pStyle w:val="Normal"/>
        <w:jc w:val="left"/>
        <w:rPr/>
      </w:pPr>
      <w:r>
        <w:rPr/>
        <w:t>申请单位（签字、盖章）：单位领导签署意见并盖章                                                                       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000"/>
        <w:gridCol w:w="1403"/>
        <w:gridCol w:w="1953"/>
        <w:gridCol w:w="1121"/>
        <w:gridCol w:w="127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货物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品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型号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技术参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调研对象及联系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调研价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网址（若是通过网络平台了解的市场情况，请填写网址）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用户所采购的货物必须调研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以上不同的品牌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同一品牌的市场情况可以填写多个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单台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万元（含）以上、批量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万元（含）以上需提供此表；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请用户将此表与采购需求一并提交采购中心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32:00Z</dcterms:created>
  <dc:creator>Administrator</dc:creator>
  <dc:description/>
  <cp:keywords/>
  <dc:language>en-US</dc:language>
  <cp:lastModifiedBy>[焦瑜]</cp:lastModifiedBy>
  <dcterms:modified xsi:type="dcterms:W3CDTF">2023-07-17T09:32:00Z</dcterms:modified>
  <cp:revision>2</cp:revision>
  <dc:subject/>
  <dc:title/>
</cp:coreProperties>
</file>