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政府采购计划申请表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申请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</w:t>
      </w:r>
      <w:r>
        <w:rPr>
          <w:b/>
          <w:sz w:val="24"/>
        </w:rPr>
        <w:t>申请日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7"/>
        <w:gridCol w:w="820"/>
        <w:gridCol w:w="1207"/>
        <w:gridCol w:w="156"/>
        <w:gridCol w:w="38"/>
        <w:gridCol w:w="1471"/>
        <w:gridCol w:w="123"/>
        <w:gridCol w:w="2743"/>
      </w:tblGrid>
      <w:tr>
        <w:trPr>
          <w:trHeight w:val="4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写单位项目负责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项目经费来源</w:t>
            </w:r>
            <w:r>
              <w:rPr>
                <w:szCs w:val="21"/>
              </w:rPr>
              <w:t>（注明是科研经费、学科经费、实验室建设费、其他专项经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填写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贷款设备购置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采购内容</w:t>
            </w:r>
            <w:r>
              <w:rPr>
                <w:szCs w:val="21"/>
              </w:rPr>
              <w:t>（此处请概述，具体内容在《采购需求技术文件》、《市场调研表》中明确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见采购需求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</w:tc>
      </w:tr>
      <w:tr>
        <w:trPr>
          <w:trHeight w:val="56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采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目分类编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来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上公告征集</w:t>
            </w:r>
          </w:p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家采购人推荐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b/>
                <w:sz w:val="24"/>
              </w:rPr>
              <w:t>拟采取的专家来源方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家库抽取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采购人推荐</w:t>
            </w:r>
          </w:p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州分库抽取专家</w:t>
            </w:r>
          </w:p>
        </w:tc>
      </w:tr>
      <w:tr>
        <w:trPr>
          <w:trHeight w:val="765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采购方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招标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公开招标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招标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推荐评标方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最低评标价法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评分法</w:t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非招标方式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竞争性磋商    □ 竞争性谈判      □ 单一来源采购        □ 询价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采取非招标方式请明确原因）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21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需求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领导签署意见并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归口管理部门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right="4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审计处意见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财务处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采购中心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  <w:szCs w:val="30"/>
              </w:rPr>
              <w:t>管采购需求单位的校领导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  <w:szCs w:val="30"/>
              </w:rPr>
              <w:t>管采购工作的校领导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政府采购指政府集中采购目录内品目或限额标准以上的采购（限额标准：货物类≥</w:t>
      </w:r>
      <w:r>
        <w:rPr/>
        <w:t>50</w:t>
      </w:r>
      <w:r>
        <w:rPr/>
        <w:t>万，服务类≥</w:t>
      </w:r>
      <w:r>
        <w:rPr/>
        <w:t>80</w:t>
      </w:r>
      <w:r>
        <w:rPr/>
        <w:t>万，工程类≥</w:t>
      </w:r>
      <w:r>
        <w:rPr/>
        <w:t>100</w:t>
      </w:r>
      <w:r>
        <w:rPr/>
        <w:t>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0:00Z</dcterms:created>
  <dc:creator>Administrator</dc:creator>
  <dc:description/>
  <cp:keywords/>
  <dc:language>en-US</dc:language>
  <cp:lastModifiedBy>[焦瑜]</cp:lastModifiedBy>
  <dcterms:modified xsi:type="dcterms:W3CDTF">2023-07-17T09:30:00Z</dcterms:modified>
  <cp:revision>2</cp:revision>
  <dc:subject/>
  <dc:title/>
</cp:coreProperties>
</file>