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仿宋_GB2312;仿宋"/>
          <w:color w:val="000000"/>
          <w:sz w:val="24"/>
        </w:rPr>
        <w:t>附件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湘潭市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心医院体检须知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欢迎您到我中心进行健康体检，感谢您对我们的信任与支持！为确保您顺利完成此次健康体检，请您务必认真阅读以下相关内容：</w:t>
      </w:r>
    </w:p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基本信息：</w:t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202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2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期间的正常工作日，早上</w:t>
      </w:r>
      <w:r>
        <w:rPr>
          <w:rFonts w:eastAsia="仿宋_GB2312;仿宋"/>
          <w:color w:val="000000"/>
          <w:sz w:val="24"/>
        </w:rPr>
        <w:t>6:30</w:t>
      </w:r>
      <w:r>
        <w:rPr>
          <w:rFonts w:eastAsia="仿宋_GB2312;仿宋"/>
          <w:color w:val="000000"/>
          <w:sz w:val="24"/>
        </w:rPr>
        <w:t>开始。在约定时间段没有参加体检的客户，请另外择期检查。星期六、星期日全天及法定节假日为休息日</w:t>
      </w:r>
      <w:r>
        <w:rPr>
          <w:rFonts w:eastAsia="仿宋_GB2312;仿宋"/>
          <w:b/>
          <w:color w:val="000000"/>
          <w:sz w:val="24"/>
        </w:rPr>
        <w:t>（上班时间如有调整将另行通知，详情请见公众号）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地点：湘潭市中心医院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门诊六楼健康管理中心一区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流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单位集体体检请最少提前一天在微信端自行预约时间进行，如需取消或更改预约，须提前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天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请在约定时间内到我中心大厅前台登记并领取体检条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名额仅限本人使用，不得转让他人，不得由他人代检，一经发现，将终止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如需自行调整体检项目，可到咨询室向医生咨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请在导检护士指引下进行健康体检（餐前及餐后项目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完成全部体检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可凭体检指引单在前台领取停车券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张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为保护您的健康，进入医院区域请务必佩戴口罩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前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检查前三天请保持正常饮食，不要吃过多油腻、不易消化食物，如需做大便隐血检查避免吃血制品、动物内脏、菠菜等；勿饮酒，不熬夜，体检当日应空腹（禁食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小时以上，禁水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小时以上）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有病史的体检者，请随身携带社保卡及其他诊疗记录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高血压患者请遵循平时服药时间按时服用降压药，糖尿病、心脏病等慢性疾病患者，请将平时服用药物携带备用，建议体检当日不要停药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女士应特别注意：①怀孕或可能已怀孕者，请预先告知医护人员，勿做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光及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C1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检查；②月经期间不能做尿检及妇检，待经期结束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3-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天后再补检，妇检补检时间尽量在上午；③未婚无性生活史的女性不做妇科检查；④女士体检当天请不要化妆，避免穿连裤袜、连衣裙，以方便检查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抽血化验建议上午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9:3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前空腹采血，最迟不宜超过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10:0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，以保证结果的准确性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做妇科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超或泌尿系、前列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超者，体检前请憋足小便。如无尿，请在空腹检查完毕后饮水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毫升，使膀胱充盈。阴道彩超无需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空腹项目全部完成后方可进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有糖尿病史的体检者，请在体检前给与提前沟通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当天请务必携带身份证、社保卡，以便于及时增加必要的检查项目或就诊时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使用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、部分特殊检查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例如磁共振、胃镜、肠镜、心脏彩超、核医学、肌电图等等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需提前进行预约，具体情况可咨询前台工作人员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中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前请仔细阅读《体检须知》，能使您收到事半功倍的体检效率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有晕针病史者，请告知抽血室工作人员，以做好防范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Cs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为保证您体检结果的准确性，请您在体检等候过程中保持平和心态，不要大声喧哗或情绪激动，应静心等候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时应及时向体检医生介绍病史，务必要客观、准确，重要病史不可遗漏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请务必按预定项目逐科、逐项检查，不要漏检。不检项目请客户将条码退回前台及时取消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以免影响结果的领取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条码打印后一月内有效，请在有效期内完成检查，逾期将视为自动放弃体检处理。不能及时做完的项目或遇特殊情况，请与体检中心联系，以免影响体检报告的领取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完毕后，请凭早餐条在体检中心餐厅免费就餐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中心为公共场所，请各位保持安静，避免大声喧哗。贵重物品请自行妥善保管，遗失自负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中如发现疾病或异常情况，请遵医嘱及时做进一步检查或到相关专科就诊，以免延误诊断及治疗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请您务必提供私人联系电话（手机或家庭电话），便于体检后续健康管理服务（电话回访和及时健康指导；体检后异常结果追踪等）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体检后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一般体检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个工作内常规首次报告体检结果及首次健康指导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体检纸质报告在所有项目完成后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个工作日领取（部分特殊检查项目除外），单位团检报告由单位统一领取，不单独对个人进行通知。报告领取时间为正常工作日的下午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如果您此次检查身体状况良好，请保持您良好的生活习惯，并且每年给您的身体作一次全面检查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请您保存好体检结果，以便和下次体检结果作对照，也可以作为您在其他医院就医时的资料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、如果您对我们的服务有什么意见和建议，请一定告诉我们，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0731-5821498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我们将认真对待您的宝贵意见并在今后的工作中予以改进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 xml:space="preserve">湘潭市中心医院健康管理中心   </w:t>
      </w:r>
    </w:p>
    <w:p>
      <w:pPr>
        <w:pStyle w:val="Normal"/>
        <w:snapToGrid w:val="false"/>
        <w:ind w:firstLine="5185"/>
        <w:jc w:val="right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联系电话：</w:t>
      </w: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  <w:t>0731-58214789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2"/>
        </w:rPr>
        <w:t xml:space="preserve">     </w:t>
      </w:r>
    </w:p>
    <w:p>
      <w:pPr>
        <w:pStyle w:val="Normal"/>
        <w:snapToGrid w:val="false"/>
        <w:ind w:firstLine="5185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湖南科技大学</w:t>
      </w:r>
      <w:r>
        <w:rPr>
          <w:rFonts w:cs="宋体"/>
          <w:b/>
          <w:bCs/>
          <w:sz w:val="28"/>
          <w:szCs w:val="28"/>
        </w:rPr>
        <w:t>2023</w:t>
      </w:r>
      <w:r>
        <w:rPr>
          <w:rFonts w:cs="宋体"/>
          <w:b/>
          <w:bCs/>
          <w:sz w:val="28"/>
          <w:szCs w:val="28"/>
        </w:rPr>
        <w:t>年教职工体检方案（湘潭市中心医院）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男性体检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61"/>
        <w:gridCol w:w="1195"/>
        <w:gridCol w:w="4212"/>
      </w:tblGrid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  义</w:t>
            </w:r>
          </w:p>
        </w:tc>
      </w:tr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医生诊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血压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查心、肺、肝，脾排除相关疾病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室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肝功能全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1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查肝脏功能有无损害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31"/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肝两对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感染乙肝病毒，是否对乙肝有免疫力，确定是否需要注射疫苗预防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腹血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了解血糖高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脂五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有无高脂血症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肾功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有无肾脏功能损害及痛风疾病倾向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常规（五分类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贫血、炎症、出、凝血异常、血液病等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常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泌尿系感染及肾脏早期病变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幽门螺杆菌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幽门螺旋杆菌可引起消化性溃疡和慢性胃炎，是导致胃癌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种主要致病因素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癌胚抗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CE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道、消化道的广谱肿瘤标志物</w:t>
            </w:r>
          </w:p>
        </w:tc>
      </w:tr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影像学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肺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发现心脏、大血管、肺、气管支气管、胸壁、胸膜、膈肌、纵隔的病变</w:t>
            </w:r>
          </w:p>
        </w:tc>
      </w:tr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心血管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电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1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心电反应性疾病检查 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脏器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腹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泌尿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发现相应脏器有无肿瘤、囊肿、结石、积水、炎症等器质性病变</w:t>
            </w:r>
          </w:p>
        </w:tc>
      </w:tr>
      <w:tr>
        <w:trPr>
          <w:trHeight w:val="66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状腺彩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甲状腺结构，筛查甲状腺结节或回声改变反映出的甲状腺功能性疾病</w:t>
            </w:r>
          </w:p>
        </w:tc>
      </w:tr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采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真空管、一次性器材</w:t>
            </w:r>
          </w:p>
        </w:tc>
      </w:tr>
      <w:tr>
        <w:trPr>
          <w:trHeight w:val="6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折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湖南科技大学</w:t>
      </w:r>
      <w:r>
        <w:rPr>
          <w:rFonts w:cs="宋体"/>
          <w:b/>
          <w:bCs/>
          <w:sz w:val="28"/>
          <w:szCs w:val="28"/>
        </w:rPr>
        <w:t>2023</w:t>
      </w:r>
      <w:r>
        <w:rPr>
          <w:rFonts w:cs="宋体"/>
          <w:b/>
          <w:bCs/>
          <w:sz w:val="28"/>
          <w:szCs w:val="28"/>
        </w:rPr>
        <w:t>年职工体检方案（湘潭市中心医院）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女性体检方案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19"/>
        <w:gridCol w:w="1169"/>
        <w:gridCol w:w="4069"/>
      </w:tblGrid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  义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医生诊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血压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查心、肺、肝，脾排除相关疾病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室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肝功能全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1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查肝脏功能有无损害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肝两对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感染乙肝病毒，是否对乙肝有免疫力，确定是否需要注射疫苗预防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腹血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了解血糖高低，为诊断早期糖尿病、糖耐量异常以及糖尿病治疗效果提供参考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脂五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有无高脂血症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肾功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有无肾脏功能损害及痛风疾病倾向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常规（五分类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贫血、炎症、出、凝血异常、血液病等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尿常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泌尿系感染及肾脏早期病变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幽门螺杆菌检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幽门螺旋杆菌可引起消化性溃疡和慢性胃炎，是导致胃癌的一种主要致病因素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癌胚抗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CE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道、消化道的广谱性肿瘤标志物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影像学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肺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发现心脏、大血管、肺、气管支气管、胸壁、胸膜、膈肌、纵隔的病变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脏器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腹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泌尿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发现相应脏器有无肿瘤、囊肿、结石、积水、炎症等器质性病变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状腺彩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甲状腺结构，筛查甲状腺结节或回声改变反映出的甲状腺功能性疾病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妇科专项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诊断妇科炎症、肿物、及其它病变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白带常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阴道分泌物的清洁度、细胞、霉菌、滴虫及细菌性阴道病等情况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乳腺双腋窝彩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腺有无腺体增生、囊肿和肿瘤等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子宫、附件的器质性病变</w:t>
            </w:r>
          </w:p>
        </w:tc>
      </w:tr>
      <w:tr>
        <w:trPr>
          <w:trHeight w:val="573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危型人乳头瘤病毒检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P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测是否感染高危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筛查和预防宫颈癌或癌前病变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采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真空管、一次性器材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折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ascii="宋体" w:hAnsi="宋体" w:cs="宋体"/>
          <w:b/>
          <w:bCs/>
          <w:color w:val="000000"/>
        </w:rPr>
        <w:t>项目说明：可针对自身年龄、性别、既往病史、家族史及生活方式等情况自行调整项目，</w:t>
      </w:r>
      <w:r>
        <w:rPr>
          <w:b/>
          <w:sz w:val="24"/>
        </w:rPr>
        <w:t>如需检查表格内未包含项目可咨询工作人员，特殊项目不享受团体体检折扣。</w:t>
      </w:r>
    </w:p>
    <w:p>
      <w:pPr>
        <w:pStyle w:val="Normal"/>
        <w:widowControl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8:47Z</dcterms:created>
  <dc:creator>lenovo</dc:creator>
  <dc:description/>
  <dc:language>en-US</dc:language>
  <cp:lastModifiedBy>南方姑娘北方妞</cp:lastModifiedBy>
  <dcterms:modified xsi:type="dcterms:W3CDTF">2023-10-11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293F8C5C41F792DA4F72684A6E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