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湘潭市第一人民医院健康管理（体检）中心温馨提示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体检时间：周一至周六上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:30-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，（法定节假日不上班）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体检地址：湘潭市书院路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号住院大楼旁健康管理中心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体检前注意事项：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饮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检查前三五日饮食宜清淡，不要吃过多油腻、不易消化的食物，勿食猪肝、猪血等血性的食物，不饮酒。检查前一日晚二十点后禁食、二十四点以后禁水。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体检前一天要注意休息，避免剧烈运动和情绪激动，保证充足睡眠，以免影响体检结果。请做好个人护理（如：洗头、洗澡）。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着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检查当天请着轻便服装，勿穿有金属扣子的衣裤，勿携带贵重饰品，勿戴隐形眼镜。女性请勿化妆，勿穿连衣裙、连裤袜。</w:t>
      </w:r>
    </w:p>
    <w:p>
      <w:pPr>
        <w:pStyle w:val="Normal"/>
        <w:spacing w:lineRule="exact" w:line="400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用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原患有糖尿病、高血压、心脏病等慢性病且正在服药的受检者，请携带药物于抽血、测血压、心电图等相关检查完成后服用。做经脑血流、脑电图、颅多普勒检查，需停服对脑血管有影响的药物三天。</w:t>
      </w:r>
    </w:p>
    <w:p>
      <w:pPr>
        <w:pStyle w:val="Normal"/>
        <w:spacing w:lineRule="exact" w:line="40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体检过程中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健康管理中心是单独一栋大楼，基本检查均在中心内完成，和病区完全隔离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中心工作时间：周一至周五（周六上午上班，国家节假日除外）夏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冬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:00,14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到达健康管理中心以后，请您带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身份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先到前台登记，填写好您的“健康问卷”中的相关内容，并将您目前感觉到的不适或既往史告知医生，以利于我们为您做好健康分析和评估，促进您的健康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空腹项目请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之前，完成采血、腹部超声、幽门螺旋杆菌检测等空腹项目后请到我们的餐厅免费就餐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做前列腺超声要求膀胱充盈，憋足尿液，故不能排空小便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线检查时，宜穿棉布内衣，勿穿带有金属钮扣的衣服、文胸，请摘去项链、手机、钥匙等金属物品。</w:t>
      </w:r>
    </w:p>
    <w:p>
      <w:pPr>
        <w:pStyle w:val="Normal"/>
        <w:spacing w:lineRule="exact" w:line="40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体检完成后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个人《体检报告》将电话通知您前来领取。在领取报告的同时，请您认真听取医生给与的建议，并及时做好复查、随诊或者相关的治疗。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果您对体检结果有疑问或者有身体不适，欢迎您来电咨询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866909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866903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教职工健康体检项目（湘潭市第一人民医院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42"/>
        <w:gridCol w:w="1121"/>
        <w:gridCol w:w="5078"/>
        <w:gridCol w:w="567"/>
        <w:gridCol w:w="567"/>
        <w:gridCol w:w="731"/>
      </w:tblGrid>
      <w:tr>
        <w:trPr>
          <w:tblHeader w:val="true"/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检查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价格</w:t>
            </w:r>
          </w:p>
        </w:tc>
      </w:tr>
      <w:tr>
        <w:trPr>
          <w:trHeight w:val="7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于诊断高血压、体重超重、肥胖、消瘦、矮小症等，为相关科室的检查提供重要依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由内科专科医师执行，以问诊及整体性观察方式，并运用视、听、触、扣的技巧做初步的身体评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lang w:bidi="ar"/>
              </w:rPr>
              <w:t>由外科专科医师执行，对皮肤、浅表淋巴结、甲状腺、脊柱、四肢关节、肛门指诊（含前列腺）、外生殖器等进行检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鼻喉检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听力、外耳、外耳道、骨膜、鼻窦、鼻腔、鼻中隔、咽、扁桃体、鼻咽部、喉、发现有误鼻窦炎、息肉、鼻中隔偏曲、咽炎、扁桃体炎、急慢性骨膜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眼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力、色觉、眼睑、泪器、结膜、眼球、角膜、前房、瞳孔、晶状体、玻璃体等进行检查，了解有无屈光不正、结膜炎、翼状胬肉、白内障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射影像检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查早期肺癌和肺结核以及其他肺部疾病。（选肺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，默认需要自动放弃胸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检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声影像检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腹部彩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泌尿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过超声检查肝脏、胆囊、肾脏、胰腺、脾脏、前列腺等器官的各种实质性病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甲状腺彩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诊断甲状腺肿大、甲状腺炎、甲状腺囊肿、甲状腺肿瘤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功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判断有无心律失常、各种心脏病引起的心房或心室肥大、心肌炎、心肌缺血、心肌梗塞及引起心脏病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诊断贫血、感染反应、凝血功能、白血病筛查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肝功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诊断阻塞性黄疸、中毒性肝炎、肝硬化、肝癌、肝肿瘤、急慢性肝炎、病毒性肝炎、酒精性肝炎、药物性肝炎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8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腹血糖和果糖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状动脉疾病及动脉硬化的危险性评估、肥胖症、脂肪代谢异常等疾病。包括：总胆固醇和甘油三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肾功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检验肾脏功能的重要指标，包括：尿素氮、血尿酸、血肌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尿常规检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诊断尿路感染、尿路结石、肾炎、糖尿病、各类黄疸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癌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抗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CEA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为大肠癌、肺癌、乳腺癌、胰腺癌、泌尿生殖腺癌等的辅助检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肿瘤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筛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甲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蛋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AFP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为原发性肝癌、病毒性肝炎、肝硬化等的辅助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性专科检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科检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带常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外阴各种炎症、宫颈囊肿、慢性宫颈炎等；子宫肌瘤、子宫肥大、宫体炎、卵巢囊肿、附件包块，附件炎，盆腔炎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CT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液基细胞学检测，可检查出变异细胞（癌前细胞和癌细胞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阴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查子宫、附件、膀胱等部位的病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6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乳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乳腺小叶增生、乳腺导管扩张、结节、肿瘤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脑血管检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脑血流转颈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脑血管的血流供应状况、弹性、紧张度、外周阻力及其调节功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辅助诊断血管神经性头痛、脑动脉硬化，高血压病、颈椎病、偏头痛、眩晕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胃功能科检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幽门螺旋杆菌检测（采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费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次性无菌针头、真空试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餐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早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体检者提供丰富的各类早餐，品种多样化、营养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停车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院标准价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02"/>
        <w:gridCol w:w="1251"/>
        <w:gridCol w:w="5462"/>
        <w:gridCol w:w="785"/>
      </w:tblGrid>
      <w:tr>
        <w:trPr>
          <w:trHeight w:val="60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免费赠送项目（四选一）</w:t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辅助检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脑血流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lang w:bidi="ar"/>
              </w:rPr>
              <w:t>检查脑血管的血流供应状况、弹性、紧张度、外周阻力及其调节功能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lang w:bidi="ar"/>
              </w:rPr>
              <w:t>可辅助诊断血管神经性头痛、脑动脉硬化，高血压病、偏头痛、眩晕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体成分分析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pacing w:val="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lang w:bidi="ar"/>
              </w:rPr>
              <w:t>针对肌肉分析、热量评估、体型评估、节段肌肉评估、了解机体的营养状况、机体蛋白质、脂肪及矿物质的含量，肌肉发育的类型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骨密度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骨质分析，可早期发现骨质疏松的程度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脉硬化检查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了解主动脉、上下肢动脉的硬化程度及血管综合状况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</w:tr>
    </w:tbl>
    <w:p>
      <w:pPr>
        <w:pStyle w:val="Normal"/>
        <w:widowControl/>
        <w:ind w:left="420"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.</w:t>
      </w:r>
      <w:r>
        <w:rPr>
          <w:rFonts w:ascii="宋体" w:hAnsi="宋体" w:cs="宋体"/>
          <w:b/>
          <w:bCs/>
          <w:color w:val="000000"/>
        </w:rPr>
        <w:t>教职工额外增加的体检项目按照医院标准价格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折现场缴费（</w:t>
      </w:r>
      <w:r>
        <w:rPr>
          <w:rFonts w:cs="宋体" w:ascii="宋体" w:hAnsi="宋体"/>
          <w:b/>
          <w:bCs/>
          <w:color w:val="000000"/>
        </w:rPr>
        <w:t>CT</w:t>
      </w:r>
      <w:r>
        <w:rPr>
          <w:rFonts w:ascii="宋体" w:hAnsi="宋体" w:cs="宋体"/>
          <w:b/>
          <w:bCs/>
          <w:color w:val="000000"/>
        </w:rPr>
        <w:t>、核磁、胃镜、肠镜除外），需调整的体检项目，按照医院标准价格增减后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折现场结算缴算。</w:t>
      </w:r>
    </w:p>
    <w:p>
      <w:pPr>
        <w:pStyle w:val="Normal"/>
        <w:widowControl/>
        <w:ind w:left="420"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ascii="宋体" w:hAnsi="宋体" w:cs="宋体"/>
          <w:b/>
          <w:bCs/>
          <w:color w:val="000000"/>
        </w:rPr>
        <w:t>教职工家属如需体检，均可享受</w:t>
      </w:r>
      <w:r>
        <w:rPr>
          <w:rFonts w:cs="宋体" w:ascii="宋体" w:hAnsi="宋体"/>
          <w:b/>
          <w:bCs/>
          <w:color w:val="000000"/>
        </w:rPr>
        <w:t>7</w:t>
      </w:r>
      <w:r>
        <w:rPr>
          <w:rFonts w:ascii="宋体" w:hAnsi="宋体" w:cs="宋体"/>
          <w:b/>
          <w:bCs/>
          <w:color w:val="000000"/>
        </w:rPr>
        <w:t>折优惠（</w:t>
      </w:r>
      <w:r>
        <w:rPr>
          <w:rFonts w:cs="宋体" w:ascii="宋体" w:hAnsi="宋体"/>
          <w:b/>
          <w:bCs/>
          <w:color w:val="000000"/>
        </w:rPr>
        <w:t>CT</w:t>
      </w:r>
      <w:r>
        <w:rPr>
          <w:rFonts w:ascii="宋体" w:hAnsi="宋体" w:cs="宋体"/>
          <w:b/>
          <w:bCs/>
          <w:color w:val="000000"/>
        </w:rPr>
        <w:t>、核磁、胃镜、肠镜除外），费用自理。</w:t>
      </w:r>
    </w:p>
    <w:p>
      <w:pPr>
        <w:pStyle w:val="Normal"/>
        <w:widowControl/>
        <w:ind w:left="420"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4:33Z</dcterms:created>
  <dc:creator>lenovo</dc:creator>
  <dc:description/>
  <dc:language>en-US</dc:language>
  <cp:lastModifiedBy>南方姑娘北方妞</cp:lastModifiedBy>
  <dcterms:modified xsi:type="dcterms:W3CDTF">2023-10-11T03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14D1A0AAD43F4AB8EE386CC62DA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