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exact" w:line="480"/>
        <w:jc w:val="center"/>
        <w:rPr/>
      </w:pPr>
      <w:r>
        <w:rPr>
          <w:rFonts w:ascii="宋体;SimSun" w:hAnsi="宋体;SimSun" w:cs="宋体;SimSun"/>
          <w:b/>
          <w:bCs/>
          <w:color w:val="000000"/>
          <w:sz w:val="44"/>
          <w:szCs w:val="44"/>
        </w:rPr>
        <w:t>谐行奋进之路  共建暖心之家</w:t>
      </w:r>
    </w:p>
    <w:p>
      <w:pPr>
        <w:pStyle w:val="Normal"/>
        <w:widowControl/>
        <w:spacing w:lineRule="exact" w:line="480" w:before="156" w:after="312"/>
        <w:ind w:firstLine="6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木工程学院分工会申报“全国模范职工小家”材料</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科技大学土木工程学院分工会现有会员</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人，其中女性会员</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人。分工会在上级党委和工会领导下，深入学习贯彻习近平新时代中国特色社会主义思想和党的二十大精神，认真落实新时代工会工作总要求，围绕中心、服务大局，以提升师生员工幸福感为中心，以推进基层工会规范化建设为抓手，以创建模范职工小家为切入点，充分发挥桥梁纽带作用，工会工作亮点纷呈。</w:t>
      </w:r>
    </w:p>
    <w:p>
      <w:pPr>
        <w:pStyle w:val="Normal"/>
        <w:spacing w:lineRule="exact" w:line="560" w:before="78" w:after="7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突出政治引领，弘扬思想教育“主旋律”</w:t>
      </w:r>
    </w:p>
    <w:p>
      <w:pPr>
        <w:pStyle w:val="Normal"/>
        <w:widowControl/>
        <w:spacing w:lineRule="exact" w:line="560"/>
        <w:ind w:firstLine="640"/>
        <w:rPr/>
      </w:pPr>
      <w:r>
        <w:rPr>
          <w:rFonts w:ascii="仿宋_GB2312" w:hAnsi="仿宋_GB2312" w:cs="仿宋_GB2312" w:eastAsia="仿宋_GB2312"/>
          <w:color w:val="000000"/>
          <w:sz w:val="32"/>
          <w:szCs w:val="32"/>
        </w:rPr>
        <w:t>组织学习贯彻习近平新时代中国特色社会主义思想和党的十九大、二十大精神，学习习近平总书记关于工人阶级和工会工作的重要论述和中央党的群团工作会议精神。大力弘扬劳模精神、劳动精神和工匠精神，开展“五四”座谈、“七一”守初心、乡村扶贫、红色文化之旅等系列活动，践行核心价值观，引导会员听党话、跟党走，</w:t>
      </w:r>
      <w:r>
        <w:rPr>
          <w:rFonts w:ascii="仿宋_GB2312" w:hAnsi="仿宋_GB2312" w:cs="仿宋_GB2312" w:eastAsia="仿宋_GB2312"/>
          <w:color w:val="000000"/>
          <w:sz w:val="32"/>
          <w:szCs w:val="32"/>
        </w:rPr>
        <w:t>涌现出一大批先进典型</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钟新谷获评“全国模范教师”“湖南省教育系统优秀共产党员”，马培源获“湖南省普通高校百名优秀大学生党员”，</w:t>
      </w:r>
      <w:r>
        <w:rPr>
          <w:rFonts w:ascii="仿宋_GB2312" w:hAnsi="仿宋_GB2312" w:cs="仿宋_GB2312" w:eastAsia="仿宋_GB2312"/>
          <w:color w:val="000000"/>
          <w:sz w:val="32"/>
          <w:szCs w:val="32"/>
        </w:rPr>
        <w:t>学院党委获评校优秀党委，</w:t>
      </w:r>
      <w:r>
        <w:rPr>
          <w:rFonts w:ascii="仿宋_GB2312" w:hAnsi="仿宋_GB2312" w:cs="仿宋_GB2312" w:eastAsia="仿宋_GB2312"/>
          <w:color w:val="000000"/>
          <w:sz w:val="32"/>
          <w:szCs w:val="32"/>
        </w:rPr>
        <w:t>学院</w:t>
      </w:r>
      <w:r>
        <w:rPr>
          <w:rFonts w:ascii="仿宋_GB2312" w:hAnsi="仿宋_GB2312" w:cs="仿宋_GB2312" w:eastAsia="仿宋_GB2312"/>
          <w:color w:val="000000"/>
          <w:sz w:val="32"/>
          <w:szCs w:val="32"/>
        </w:rPr>
        <w:t>团委获评“湖南省关心下一代委员会先进集体”“全国煤炭行业五四红旗团支部”等荣誉称号。</w:t>
      </w:r>
    </w:p>
    <w:p>
      <w:pPr>
        <w:pStyle w:val="Normal"/>
        <w:spacing w:lineRule="exact" w:line="560" w:before="78" w:after="7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夯实工作基础，坚守组织建设“主阵地”</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工会组织机构健全，选举民主合规、职责分工明确，归档材料完善。多方筹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余万资金建设教工之家和院史馆，咖啡书屋、文体活动室深受会员喜爱。分工会通过教代会等渠道积极为教职工发声，并设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会小组增加工作渠道，广泛征询会员意见。充分利用会议、网络平台等多种形式对涉及教职工切身利益事宜进行公开。定期向全体会员汇报工作总结和阶段工作计划，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每年满意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荣获 “湖南省模范职工小家”称号。</w:t>
      </w:r>
    </w:p>
    <w:p>
      <w:pPr>
        <w:pStyle w:val="Normal"/>
        <w:spacing w:lineRule="exact" w:line="560" w:before="78" w:after="7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激发队伍活力，锻造事业发展“主力军”</w:t>
      </w:r>
    </w:p>
    <w:p>
      <w:pPr>
        <w:pStyle w:val="Normal"/>
        <w:spacing w:lineRule="exact" w:line="560" w:before="78" w:after="78"/>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分工会先后以“礼赞教师 致敬模范”“立德树人 奋进担当”“不忘初心 砥砺前行”“学高为师 身正为范”等主题举办礼赞教师活动，邀请当年退休教师、入校工作整十年教师、近一年新进教师及部分学生代表参加，忆往昔峥嵘岁月，看杏坛薪火相传。分工会形成了以全国优秀辅导员皇晓东，全国模范教师钟新谷，湖南省优秀教师陈秋南，湖南省优秀硕导高文华、祝明桥，湖南省向上向善好青年曾超峰等为代表的老中青三代土木人师魂传承。</w:t>
      </w:r>
    </w:p>
    <w:p>
      <w:pPr>
        <w:pStyle w:val="Normal"/>
        <w:spacing w:lineRule="exact" w:line="560" w:before="78" w:after="78"/>
        <w:ind w:firstLine="640"/>
        <w:rPr/>
      </w:pPr>
      <w:r>
        <w:rPr>
          <w:rFonts w:ascii="黑体;SimHei" w:hAnsi="黑体;SimHei" w:cs="黑体;SimHei" w:eastAsia="黑体;SimHei"/>
          <w:color w:val="000000"/>
          <w:sz w:val="32"/>
          <w:szCs w:val="32"/>
        </w:rPr>
        <w:t>四、聚焦民生服务，抓牢关心关爱“主基调”</w:t>
      </w:r>
    </w:p>
    <w:p>
      <w:pPr>
        <w:pStyle w:val="Normal"/>
        <w:widowControl/>
        <w:spacing w:lineRule="exact" w:line="560"/>
        <w:ind w:firstLine="640"/>
        <w:rPr/>
      </w:pPr>
      <w:r>
        <w:rPr>
          <w:rFonts w:ascii="仿宋_GB2312" w:hAnsi="仿宋_GB2312" w:cs="仿宋_GB2312" w:eastAsia="仿宋_GB2312"/>
          <w:color w:val="000000"/>
          <w:sz w:val="32"/>
          <w:szCs w:val="32"/>
        </w:rPr>
        <w:t>坚持“以人为本，温暖入心”，用真情温暖教职工的心，制定了“五必访”工作制度，切实帮助教职工解决困难，</w:t>
      </w:r>
      <w:r>
        <w:rPr>
          <w:rFonts w:eastAsia="仿宋_GB2312" w:cs="仿宋_GB2312" w:ascii="仿宋_GB2312" w:hAnsi="仿宋_GB2312"/>
          <w:color w:val="000000"/>
          <w:sz w:val="32"/>
          <w:szCs w:val="32"/>
        </w:rPr>
        <w:t>2018-2023</w:t>
      </w:r>
      <w:r>
        <w:rPr>
          <w:rFonts w:ascii="仿宋_GB2312" w:hAnsi="仿宋_GB2312" w:cs="仿宋_GB2312" w:eastAsia="仿宋_GB2312"/>
          <w:color w:val="000000"/>
          <w:sz w:val="32"/>
          <w:szCs w:val="32"/>
        </w:rPr>
        <w:t>年慰问生病住院教职工及家属</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次，累计金额</w:t>
      </w:r>
      <w:r>
        <w:rPr>
          <w:rFonts w:eastAsia="仿宋_GB2312" w:cs="仿宋_GB2312" w:ascii="仿宋_GB2312" w:hAnsi="仿宋_GB2312"/>
          <w:color w:val="000000"/>
          <w:sz w:val="32"/>
          <w:szCs w:val="32"/>
        </w:rPr>
        <w:t>46500</w:t>
      </w:r>
      <w:r>
        <w:rPr>
          <w:rFonts w:ascii="仿宋_GB2312" w:hAnsi="仿宋_GB2312" w:cs="仿宋_GB2312" w:eastAsia="仿宋_GB2312"/>
          <w:color w:val="000000"/>
          <w:sz w:val="32"/>
          <w:szCs w:val="32"/>
        </w:rPr>
        <w:t>元，为特困教职工申请补助</w:t>
      </w:r>
      <w:r>
        <w:rPr>
          <w:rFonts w:eastAsia="仿宋_GB2312" w:cs="仿宋_GB2312" w:ascii="仿宋_GB2312" w:hAnsi="仿宋_GB2312"/>
          <w:color w:val="000000"/>
          <w:sz w:val="32"/>
          <w:szCs w:val="32"/>
        </w:rPr>
        <w:t>79860</w:t>
      </w:r>
      <w:r>
        <w:rPr>
          <w:rFonts w:ascii="仿宋_GB2312" w:hAnsi="仿宋_GB2312" w:cs="仿宋_GB2312" w:eastAsia="仿宋_GB2312"/>
          <w:color w:val="000000"/>
          <w:sz w:val="32"/>
          <w:szCs w:val="32"/>
        </w:rPr>
        <w:t xml:space="preserve">元。工会主动帮扶青年教师，关爱女性职工、退休教职工。近些年“三八”国际劳动妇女节，先后组织开展了省植物园踏青、参观秋瑾故居、“共读一本书”活动、女性健康知识讲座、共上一堂瑜伽课、校园夜跑、汉服校园游和梅园诗话等活动，丰富了女职工业余文化生活，展现了良好精神风貌。女职工中涌现了“全国最美家庭”聂忆华家庭、“全国社会实践优秀指导老师”王艳等优秀代表。 </w:t>
      </w:r>
    </w:p>
    <w:p>
      <w:pPr>
        <w:pStyle w:val="Normal"/>
        <w:spacing w:lineRule="exact" w:line="560" w:before="78" w:after="7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优化人文环境，唱响团结健康“主题曲”</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工会文体活动室设置了瑜伽区、乒乓球区、跑步与健身区，设施丰富；组建了跑团社、羽毛球社、乒乓球社、篮球社、气排球社五个特色社团；积极组织参与“薪火传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健康跑”（女子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校“团结杯”运动会（连续两年团体第一）、校“学科杯”教职工篮球赛（连续两届冠军）、校“和谐杯”教职工羽毛球赛（亚军、季军）、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教职工朗诵比赛（校一等奖）、校歌合唱比赛（校二等奖）等系列活动。通过这些活动，增强了团结协作、促进了身心健康。</w:t>
      </w:r>
    </w:p>
    <w:p>
      <w:pPr>
        <w:pStyle w:val="Normal"/>
        <w:spacing w:lineRule="exact" w:line="560" w:before="78" w:after="7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融入中心发展，坚定建功立业“主心骨”</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丰富活动和人文关怀，凝聚了人心，会员得以全身心投入到落实立德树人、学科建设上来。近年，学院专业建设、学科发展连续取得跨越式发展，先后获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国家级一流课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一流本科专业建设点、一级学科博士学位授权点和博士后科研流动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个专业通过专业评估（认证）。先后培养出了国家杰出青年基金获得者张军辉、“全国抗疫先进个人”刘斌、“全国向上向善好青年”周湘虎和“中国大学生自强之星”林志、钟元钧等一批优秀校友和学生。科技成果获国家科技进步二等奖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项、教育部自然科学二等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项、其他省部级科技进步一、二、三等奖 </w:t>
      </w: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项。</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近年来，土木工程学院在教学科研、学科建设、学生工作等方面取得了快速的进步，这与工会工作的卓有成效息息相关。学院分工会将一如既往积极发挥联系群众的桥梁和纽带作用，建家兴院、建家强会、建家育人，办实事、办好事，相信在全体会员的共同努力下，学院分工会各项工作将会更加暖人心，更加有成效！</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7:00Z</dcterms:created>
  <dc:creator>lx</dc:creator>
  <dc:description/>
  <cp:keywords/>
  <dc:language>en-US</dc:language>
  <cp:lastModifiedBy>曾红</cp:lastModifiedBy>
  <dcterms:modified xsi:type="dcterms:W3CDTF">2023-11-27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62726D0641D58595A27300853543</vt:lpwstr>
  </property>
  <property fmtid="{D5CDD505-2E9C-101B-9397-08002B2CF9AE}" pid="3" name="KSOProductBuildVer">
    <vt:lpwstr>2052-12.1.0.15712</vt:lpwstr>
  </property>
  <property fmtid="{D5CDD505-2E9C-101B-9397-08002B2CF9AE}" pid="4" name="commondata">
    <vt:lpwstr>commondata</vt:lpwstr>
  </property>
</Properties>
</file>