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513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</w:rPr>
              <w:t>CSC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i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C</w:t>
      </w:r>
      <w:r>
        <w:rPr/>
        <w:t>学号：根据国家公派留学管理信息平台生成的</w:t>
      </w:r>
      <w:r>
        <w:rPr/>
        <w:t>CSC</w:t>
      </w:r>
      <w:r>
        <w:rPr/>
        <w:t>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                                                                       </w:t>
      </w:r>
    </w:p>
  </w:footnote>
</w:footnotes>
</file>

<file path=word/settings.xml><?xml version="1.0" encoding="utf-8"?>
<w:settings xmlns:w="http://schemas.openxmlformats.org/wordprocessingml/2006/main">
  <w:zoom w:percent="9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cp:keywords/>
  <dc:language>en-US</dc:language>
  <cp:lastModifiedBy>lqc</cp:lastModifiedBy>
  <cp:lastPrinted>2012-03-19T14:55:00Z</cp:lastPrinted>
  <dcterms:modified xsi:type="dcterms:W3CDTF">2024-01-09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