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湖南科技大学</w:t>
      </w:r>
      <w:r>
        <w:rPr>
          <w:bCs/>
          <w:sz w:val="44"/>
          <w:szCs w:val="44"/>
        </w:rPr>
        <w:t>2005</w:t>
      </w:r>
      <w:r>
        <w:rPr>
          <w:bCs/>
          <w:sz w:val="44"/>
          <w:szCs w:val="44"/>
        </w:rPr>
        <w:t>年度申报考核“当然优秀”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公示名单</w:t>
      </w:r>
    </w:p>
    <w:p>
      <w:pPr>
        <w:pStyle w:val="Normal"/>
        <w:ind w:firstLine="640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5"/>
        <w:gridCol w:w="1555"/>
        <w:gridCol w:w="3352"/>
        <w:gridCol w:w="2797"/>
        <w:gridCol w:w="4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号及时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条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元林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国哲学社会科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划办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“</w:t>
            </w:r>
            <w:r>
              <w:rPr>
                <w:bCs/>
                <w:sz w:val="24"/>
              </w:rPr>
              <w:t>863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Cs/>
                <w:sz w:val="24"/>
              </w:rPr>
              <w:t>项目首席科学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科技部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德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科基金（主持人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然科学基金委员会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安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科学技术进步奖二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人民政府</w:t>
            </w:r>
          </w:p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新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然科学基金委员</w:t>
            </w:r>
          </w:p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会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景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国哲学社会科学</w:t>
            </w:r>
          </w:p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规划办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源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安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永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科学技术进步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等奖排名第二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厚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科学技术进步奖三等奖（排名第一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人民政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实验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善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然科学基金委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外联络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亚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国哲学社会科学规划办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中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然科学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自然科学基金委员会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学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友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社科基金（主持人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国哲学社会科学规划办（</w:t>
            </w:r>
            <w:r>
              <w:rPr>
                <w:bCs/>
                <w:sz w:val="24"/>
              </w:rPr>
              <w:t>2005</w:t>
            </w:r>
            <w:r>
              <w:rPr>
                <w:bCs/>
                <w:sz w:val="24"/>
              </w:rPr>
              <w:t>年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考核办法》“当然优秀”选择条件中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12300"/>
        <w:rPr>
          <w:sz w:val="30"/>
        </w:rPr>
      </w:pPr>
      <w:r>
        <w:rPr>
          <w:sz w:val="30"/>
        </w:rPr>
        <w:t>人事处</w:t>
      </w:r>
    </w:p>
    <w:p>
      <w:pPr>
        <w:pStyle w:val="Normal"/>
        <w:ind w:left="11700" w:hanging="117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10:00Z</dcterms:created>
  <dc:creator>shizike1</dc:creator>
  <dc:description/>
  <dc:language>en-US</dc:language>
  <cp:lastModifiedBy>shizike1</cp:lastModifiedBy>
  <dcterms:modified xsi:type="dcterms:W3CDTF">2005-12-18T03:47:00Z</dcterms:modified>
  <cp:revision>3</cp:revision>
  <dc:subject/>
  <dc:title/>
</cp:coreProperties>
</file>