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全校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分配领导小组会议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  <w:t>学校定于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9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周四</w:t>
      </w:r>
      <w:r>
        <w:rPr>
          <w:sz w:val="30"/>
        </w:rPr>
        <w:t>)</w:t>
      </w:r>
      <w:r>
        <w:rPr>
          <w:sz w:val="30"/>
        </w:rPr>
        <w:t>下午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于第二教学楼法学院会议室召开全校</w:t>
      </w:r>
      <w:r>
        <w:rPr>
          <w:sz w:val="30"/>
        </w:rPr>
        <w:t>2005</w:t>
      </w:r>
      <w:r>
        <w:rPr>
          <w:sz w:val="30"/>
        </w:rPr>
        <w:t>年分配领导小组会议。请教学科研单位分配领导小组成员，机关处室主要领导准时参加。各教学院要求至少有五名同志到会，其中各教学院院长、主管教学的副院长不得缺席，且各教学院至少有两位非院领导的教师代表参加会议。</w:t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湖南科技大学人事处</w:t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58:00Z</dcterms:created>
  <dc:creator>shizike1</dc:creator>
  <dc:description/>
  <dc:language>en-US</dc:language>
  <cp:lastModifiedBy>shizike1</cp:lastModifiedBy>
  <cp:lastPrinted>2005-12-27T15:10:00Z</cp:lastPrinted>
  <dcterms:modified xsi:type="dcterms:W3CDTF">2005-12-27T07:21:00Z</dcterms:modified>
  <cp:revision>2</cp:revision>
  <dc:subject/>
  <dc:title>关于召开全校2005年分配领导小组会议的通知</dc:title>
</cp:coreProperties>
</file>