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各教学院做好教师岗位津贴二次分配有关事项的通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切实做好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学校分配工作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并确保在本学期放假前将津贴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放到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现特将各教学院教师岗位津贴二次分配的有关事项通知如下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各教学院分配工作领导小组认真学习《湖南科技大学校内分配办法〔试行〕》〔科大党发【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】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号〕及《湖南科技大学党委〔扩大〕会议纪要》〔党纪要【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】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号〕的文件精神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各教学院分配工作领导小组认真核对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下发到各学院的《各单位人员情况表》及《岗位津贴核算情况一览表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为确保在本学期放假前将津贴发放到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请各单位务必于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5:30</w:t>
      </w:r>
      <w:r>
        <w:rPr>
          <w:rFonts w:ascii="宋体;SimSun" w:hAnsi="宋体;SimSun" w:cs="宋体;SimSun"/>
          <w:sz w:val="28"/>
        </w:rPr>
        <w:t>前将本单位的《学院教师岗位津贴二次分配一览表》、《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关键岗位津贴计算表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可在湖南科技大学网站首页的公告栏中下载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及各教学院分配工作领导小组成员名单交人事处劳资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湖南科技大学人事处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59:00Z</dcterms:created>
  <dc:creator>shizike1</dc:creator>
  <dc:description/>
  <dc:language>en-US</dc:language>
  <cp:lastModifiedBy>shizike1</cp:lastModifiedBy>
  <cp:lastPrinted>2005-12-30T10:14:00Z</cp:lastPrinted>
  <dcterms:modified xsi:type="dcterms:W3CDTF">2005-12-30T02:35:00Z</dcterms:modified>
  <cp:revision>3</cp:revision>
  <dc:subject/>
  <dc:title>关于各教学院做好教师岗位津贴二次分配有关事项的通知</dc:title>
</cp:coreProperties>
</file>