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before="0" w:after="312"/>
        <w:jc w:val="center"/>
        <w:rPr/>
      </w:pPr>
      <w:r>
        <w:rPr/>
        <w:t>湖南科技大学</w:t>
      </w:r>
      <w:r>
        <w:rPr/>
        <w:t>2006</w:t>
      </w:r>
      <w:r>
        <w:rPr/>
        <w:t>年下学期第十七周（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-12</w:t>
      </w:r>
      <w:r>
        <w:rPr/>
        <w:t>月</w:t>
      </w:r>
      <w:r>
        <w:rPr/>
        <w:t>30</w:t>
      </w:r>
      <w:r>
        <w:rPr/>
        <w:t>日）会议安排表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042"/>
        <w:gridCol w:w="2564"/>
        <w:gridCol w:w="1092"/>
        <w:gridCol w:w="5656"/>
        <w:gridCol w:w="1265"/>
      </w:tblGrid>
      <w:tr>
        <w:trPr>
          <w:trHeight w:val="62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6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宣传工作会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宣传部、学科办、期刊社、网络中心等单位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105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演出协调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学工处、保卫处、工会、团委、后勤处、人文学院、艺术学院、体育学院等单位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专业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研讨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人文学院、教育学院、艺术学院、体育学院等单位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>
          <w:trHeight w:val="109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年大学生思想政治教育研究课题评审会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学工部另行通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</w:tr>
      <w:tr>
        <w:trPr>
          <w:trHeight w:val="10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7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51:00Z</dcterms:created>
  <dc:creator>科大</dc:creator>
  <dc:description/>
  <cp:keywords/>
  <dc:language>en-US</dc:language>
  <cp:lastModifiedBy>科大</cp:lastModifiedBy>
  <dcterms:modified xsi:type="dcterms:W3CDTF">2006-12-22T08:15:00Z</dcterms:modified>
  <cp:revision>6</cp:revision>
  <dc:subject/>
  <dc:title>湖南科技大学2006年下学期第十二周（11月19日-11月25日）会议安排表</dc:title>
</cp:coreProperties>
</file>