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</w:t>
      </w:r>
      <w:r>
        <w:rPr/>
        <w:t>2005</w:t>
      </w:r>
      <w:r>
        <w:rPr/>
        <w:t>年下学期第二十周（元月</w:t>
      </w:r>
      <w:r>
        <w:rPr/>
        <w:t>7</w:t>
      </w:r>
      <w:r>
        <w:rPr/>
        <w:t>日</w:t>
      </w:r>
      <w:r>
        <w:rPr/>
        <w:t>-</w:t>
      </w:r>
      <w:r>
        <w:rPr/>
        <w:t>元月</w:t>
      </w:r>
      <w:r>
        <w:rPr/>
        <w:t>14</w:t>
      </w:r>
      <w:r>
        <w:rPr/>
        <w:t>日）会议安排表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34"/>
        <w:gridCol w:w="3046"/>
        <w:gridCol w:w="1086"/>
        <w:gridCol w:w="5033"/>
        <w:gridCol w:w="1260"/>
      </w:tblGrid>
      <w:tr>
        <w:trPr>
          <w:trHeight w:val="47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元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各教学科研单位党政主要负责人、机关处（部）室及直属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元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聘任领导小组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人事聘任领导小组全体成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由人事处通知到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元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优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主管教学工作院领导、教务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元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和行政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的全体人员（由组织部另行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元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质量监督与考核小组成员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质量监督与考核领导小组全体成员（由后勤处通知到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元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计财处、会计核算中心、审计处、基建处等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元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检查委员会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检委员（由纪委通知到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纪  委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元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指导中心、保卫处、团委等部门负责人，各学院党委（党总支）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75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元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教务处、科研处、学科办、人事处、研究生处、学工处、就业指导中心、国资处、团委等部门负责人，学院代表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办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元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关处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室考核领导小组成员、机关处室主要负责人（由机关党委通知到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元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直属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单位考核领导小组成员、各直属单位主要负责人（由机关党委通知到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党委</w:t>
            </w:r>
          </w:p>
        </w:tc>
      </w:tr>
      <w:tr>
        <w:trPr>
          <w:trHeight w:val="90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元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 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（单位）正副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元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团会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团成员、教务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元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大宣传画册方案审定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52:00Z</dcterms:created>
  <dc:creator>meihang</dc:creator>
  <dc:description/>
  <dc:language>en-US</dc:language>
  <cp:lastModifiedBy>liu</cp:lastModifiedBy>
  <cp:lastPrinted>2006-01-06T10:21:00Z</cp:lastPrinted>
  <dcterms:modified xsi:type="dcterms:W3CDTF">2006-01-06T05:09:00Z</dcterms:modified>
  <cp:revision>3</cp:revision>
  <dc:subject/>
  <dc:title>湖南科技大学2004年下学期第一周（8月29日-9月4日）会议安排表</dc:title>
</cp:coreProperties>
</file>