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湖南科技大学</w:t>
      </w:r>
      <w:r>
        <w:rPr>
          <w:rFonts w:eastAsia="黑体;SimHei" w:ascii="黑体;SimHei" w:hAnsi="黑体;SimHei"/>
          <w:sz w:val="40"/>
        </w:rPr>
        <w:t>2006</w:t>
      </w:r>
      <w:r>
        <w:rPr>
          <w:rFonts w:ascii="黑体;SimHei" w:hAnsi="黑体;SimHei" w:eastAsia="黑体;SimHei"/>
          <w:sz w:val="40"/>
        </w:rPr>
        <w:t>年上学期第一周（</w:t>
      </w:r>
      <w:r>
        <w:rPr>
          <w:rFonts w:eastAsia="黑体;SimHei" w:ascii="黑体;SimHei" w:hAnsi="黑体;SimHei"/>
          <w:sz w:val="40"/>
        </w:rPr>
        <w:t>2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8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24</w:t>
      </w:r>
      <w:r>
        <w:rPr>
          <w:rFonts w:ascii="黑体;SimHei" w:hAnsi="黑体;SimHei" w:eastAsia="黑体;SimHei"/>
          <w:sz w:val="40"/>
        </w:rPr>
        <w:t>日）会议安排表</w:t>
      </w:r>
    </w:p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937"/>
        <w:gridCol w:w="2960"/>
        <w:gridCol w:w="1115"/>
        <w:gridCol w:w="4785"/>
        <w:gridCol w:w="1215"/>
      </w:tblGrid>
      <w:tr>
        <w:trPr>
          <w:trHeight w:val="79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933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二教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—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工作会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中层干部，全体教授，各单位科室负责人，教学院党政办、教务办、学工办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933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晨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、北校区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湖校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润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中层干部，学工系统干部、班主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933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员聘任工作研讨会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人事处通知到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75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部门工作例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研室、组织部、党校、宣传部、统战部、机关党委、离退处、工会等部门负责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科级以上干部，一、二集团正副经理，水电通信中心正副主任，劳动服务公司经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781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工作会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处、计财处、会计核算中心、审计处、基建处等部门负责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92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党办主任、政研室主任、有关职能部门负责人列席会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1083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政研室主任、监察处处长、工会负责人，有关职能部门负责人列席部分议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103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节约型校园研讨会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、马爱云、王志斌、朱川曲、卢长吾、彭清华、禹金云、陈正甫、赵文武、彭雪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077" w:right="107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1:26:00Z</dcterms:created>
  <dc:creator>meihang</dc:creator>
  <dc:description/>
  <dc:language>en-US</dc:language>
  <cp:lastModifiedBy>liu</cp:lastModifiedBy>
  <cp:lastPrinted>2006-02-18T06:58:00Z</cp:lastPrinted>
  <dcterms:modified xsi:type="dcterms:W3CDTF">2006-02-18T01:46:00Z</dcterms:modified>
  <cp:revision>6</cp:revision>
  <dc:subject/>
  <dc:title>湖南科技大学2004年下学期第一周（8月29日-9月4日）会议安排表</dc:title>
</cp:coreProperties>
</file>