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一周（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4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31"/>
        <w:gridCol w:w="2951"/>
        <w:gridCol w:w="1112"/>
        <w:gridCol w:w="4771"/>
        <w:gridCol w:w="1211"/>
      </w:tblGrid>
      <w:tr>
        <w:trPr>
          <w:trHeight w:val="70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0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全体教授，各单位科室负责人，教学院党政办、教务办、学工办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4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湖校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润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74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聘任工作研讨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人事处通知到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7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科级以上干部，一、二集团正副经理，水电通信中心正副主任，劳动服务公司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9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计财处、会计核算中心、审计处、基建处等部门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82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6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5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节约型校园研讨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、马爱云、王志斌、朱川曲、卢长吾、彭清华、禹金云、陈正甫、赵文武、彭雪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办会议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办全体工作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26:00Z</dcterms:created>
  <dc:creator>meihang</dc:creator>
  <dc:description/>
  <dc:language>en-US</dc:language>
  <cp:lastModifiedBy>liu</cp:lastModifiedBy>
  <cp:lastPrinted>2006-02-18T06:58:00Z</cp:lastPrinted>
  <dcterms:modified xsi:type="dcterms:W3CDTF">2006-02-19T01:16:00Z</dcterms:modified>
  <cp:revision>18</cp:revision>
  <dc:subject/>
  <dc:title>湖南科技大学2004年下学期第一周（8月29日-9月4日）会议安排表</dc:title>
</cp:coreProperties>
</file>