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湖南科技大学</w:t>
      </w:r>
      <w:r>
        <w:rPr>
          <w:rFonts w:eastAsia="黑体;SimHei" w:ascii="黑体;SimHei" w:hAnsi="黑体;SimHei"/>
          <w:sz w:val="40"/>
        </w:rPr>
        <w:t>2006</w:t>
      </w:r>
      <w:r>
        <w:rPr>
          <w:rFonts w:ascii="黑体;SimHei" w:hAnsi="黑体;SimHei" w:eastAsia="黑体;SimHei"/>
          <w:sz w:val="40"/>
        </w:rPr>
        <w:t>年上学期第四周（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2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8</w:t>
      </w:r>
      <w:r>
        <w:rPr>
          <w:rFonts w:ascii="黑体;SimHei" w:hAnsi="黑体;SimHei" w:eastAsia="黑体;SimHei"/>
          <w:sz w:val="40"/>
        </w:rPr>
        <w:t>日）会议安排表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25"/>
        <w:gridCol w:w="3159"/>
        <w:gridCol w:w="1081"/>
        <w:gridCol w:w="5357"/>
        <w:gridCol w:w="1214"/>
      </w:tblGrid>
      <w:tr>
        <w:trPr>
          <w:trHeight w:val="91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34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后勤改革方案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细则研讨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，政研室，监察处，人事处，学工处，计财处，会计核算中心，国资处，审计处，后勤处，工会，后勤一、二集团、水电通信中心等部门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研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91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地矿类人才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协调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涛、朱川曲、施式亮、戴树根、王卫军、钟新谷、胡燕平、周少武、康光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</w:t>
            </w:r>
          </w:p>
        </w:tc>
      </w:tr>
      <w:tr>
        <w:trPr>
          <w:trHeight w:val="9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综合楼三楼会议室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监管小组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计财处、会计核算中心、审计处、基建处等部门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107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部分议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07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0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四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工处会议室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工作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建武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工处、保卫处、就业中心、团委负责人，各学院党委（党总支部）副书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工处</w:t>
            </w:r>
          </w:p>
        </w:tc>
      </w:tr>
      <w:tr>
        <w:trPr>
          <w:trHeight w:val="128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改革与货币补贴研讨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人事处、计财处、国资处、工会等部门负责人，能源学院、机电学院、物理学院、数学学院、人文学院、商学院院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077" w:right="107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28:00Z</dcterms:created>
  <dc:creator>meihang</dc:creator>
  <dc:description/>
  <dc:language>en-US</dc:language>
  <cp:lastModifiedBy>liu</cp:lastModifiedBy>
  <cp:lastPrinted>2006-03-10T07:11:00Z</cp:lastPrinted>
  <dcterms:modified xsi:type="dcterms:W3CDTF">2006-03-09T23:28:00Z</dcterms:modified>
  <cp:revision>2</cp:revision>
  <dc:subject/>
  <dc:title>湖南科技大学2004年下学期第一周（8月29日-9月4日）会议安排表</dc:title>
</cp:coreProperties>
</file>