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教职工子女高考信息登记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1785"/>
        <w:gridCol w:w="735"/>
        <w:gridCol w:w="287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父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兄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</w:p>
        </w:tc>
      </w:tr>
      <w:tr>
        <w:trPr>
          <w:trHeight w:val="1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before="156" w:after="156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复印有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只作湖南科技大学教职工子女登记之用，不作它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经教职工所在单位审核、负责人签字、盖章后，方为有效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此表交学生处招生办，联系人： 邓辉  联系电话：</w:t>
      </w:r>
      <w:r>
        <w:rPr>
          <w:rFonts w:cs="宋体;SimSun" w:ascii="宋体;SimSun" w:hAnsi="宋体;SimSun"/>
          <w:sz w:val="24"/>
        </w:rPr>
        <w:t>829067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9:00Z</dcterms:created>
  <dc:creator>wjj</dc:creator>
  <dc:description/>
  <dc:language>en-US</dc:language>
  <cp:lastModifiedBy>dh</cp:lastModifiedBy>
  <cp:lastPrinted>2006-03-10T15:47:00Z</cp:lastPrinted>
  <dcterms:modified xsi:type="dcterms:W3CDTF">2006-03-10T08:04:00Z</dcterms:modified>
  <cp:revision>3</cp:revision>
  <dc:subject/>
  <dc:title>湖南科技大学2006年教职工子女高考信息登记表</dc:title>
</cp:coreProperties>
</file>