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五周（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3</w:t>
      </w:r>
      <w:r>
        <w:rPr/>
        <w:t>月</w:t>
      </w:r>
      <w:r>
        <w:rPr/>
        <w:t>25</w:t>
      </w:r>
      <w:r>
        <w:rPr/>
        <w:t>日）会议安排表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08"/>
        <w:gridCol w:w="3240"/>
        <w:gridCol w:w="1080"/>
        <w:gridCol w:w="4729"/>
        <w:gridCol w:w="1244"/>
      </w:tblGrid>
      <w:tr>
        <w:trPr>
          <w:trHeight w:val="50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4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潇湘学院学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案修订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，校办、教务处、学工处、就业指导中心、会计核算中心、团委、校医院等单位负责人（由潇湘学院通知到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151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有师范类专业的教学院院长和分管教学的副院长，教育学院全体院领导及系主任，政研室、宣传部、教务处、人事处、学工处等部门相关人员。部分教师代表（由教务处通知到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103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财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研室，会计核算中心，审计处，后勤处，后勤处财务科，后勤一、二集团，水电通信中心等部门负责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11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实验楼、学生宿舍维修摸底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教务处、学工处、后勤处、后勤处综合科，后勤一、二集团物业中心负责人，水电通信中心负责人，各教学院学生工作副书记（由</w:t>
            </w:r>
            <w:r>
              <w:rPr>
                <w:rFonts w:ascii="宋体;SimSun" w:hAnsi="宋体;SimSun"/>
                <w:sz w:val="24"/>
              </w:rPr>
              <w:t>后勤处综合科通知到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60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</w:tc>
      </w:tr>
      <w:tr>
        <w:trPr>
          <w:trHeight w:val="9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办学特色项目论证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评估办、科研处、学科办、人事处、学工处、就业指导中心、对外联络处、团委等部门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</w:t>
            </w:r>
          </w:p>
        </w:tc>
      </w:tr>
      <w:tr>
        <w:trPr>
          <w:trHeight w:val="92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，各单位分管档案工作的领导和兼职档案员（人员名单详见校办函</w:t>
            </w:r>
            <w:r>
              <w:rPr>
                <w:rFonts w:cs="宋体;SimSun" w:ascii="宋体;SimSun" w:hAnsi="宋体;SimSun"/>
                <w:sz w:val="24"/>
              </w:rPr>
              <w:t>[2006]10</w:t>
            </w:r>
            <w:r>
              <w:rPr>
                <w:rFonts w:ascii="宋体;SimSun" w:hAnsi="宋体;SimSun" w:cs="宋体;SimSun"/>
                <w:sz w:val="24"/>
              </w:rPr>
              <w:t>号通知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4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改革与货币分配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福利委员会成员、分工会福利委员（由工会通知到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02:00Z</dcterms:created>
  <dc:creator>meihang</dc:creator>
  <dc:description/>
  <dc:language>en-US</dc:language>
  <cp:lastModifiedBy>liu</cp:lastModifiedBy>
  <cp:lastPrinted>2006-03-20T03:02:00Z</cp:lastPrinted>
  <dcterms:modified xsi:type="dcterms:W3CDTF">2006-03-19T19:02:00Z</dcterms:modified>
  <cp:revision>2</cp:revision>
  <dc:subject/>
  <dc:title>湖南科技大学2004年下学期第一周（8月29日-9月4日）会议安排表</dc:title>
</cp:coreProperties>
</file>