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上学期第六周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6"/>
        <w:gridCol w:w="3078"/>
        <w:gridCol w:w="1098"/>
        <w:gridCol w:w="5085"/>
        <w:gridCol w:w="1273"/>
      </w:tblGrid>
      <w:tr>
        <w:trPr>
          <w:trHeight w:val="75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8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厂有关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，吴克军，后勤处，审计处，后勤一、二集团，水电通信中心等部门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792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77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董事会会议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董事会全体成员，潇湘学院领导，参加修改《湖南科技大学潇湘学院学生守则》的单位负责人（由潇湘学院通知到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1091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91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分管教学工作院领导、教务处相关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15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与稳定工作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92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领导小组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领导小组全体成员（由评估办通知到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估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26:00Z</dcterms:created>
  <dc:creator>meihang</dc:creator>
  <dc:description/>
  <dc:language>en-US</dc:language>
  <cp:lastModifiedBy>liu</cp:lastModifiedBy>
  <cp:lastPrinted>2006-03-24T15:42:00Z</cp:lastPrinted>
  <dcterms:modified xsi:type="dcterms:W3CDTF">2006-03-24T01:26:00Z</dcterms:modified>
  <cp:revision>2</cp:revision>
  <dc:subject/>
  <dc:title>湖南科技大学2004年下学期第一周（8月29日-9月4日）会议安排表</dc:title>
</cp:coreProperties>
</file>