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湖南科技大学</w:t>
      </w:r>
      <w:r>
        <w:rPr>
          <w:rFonts w:eastAsia="黑体;SimHei" w:ascii="黑体;SimHei" w:hAnsi="黑体;SimHei"/>
          <w:sz w:val="40"/>
        </w:rPr>
        <w:t>2006</w:t>
      </w:r>
      <w:r>
        <w:rPr>
          <w:rFonts w:ascii="黑体;SimHei" w:hAnsi="黑体;SimHei" w:eastAsia="黑体;SimHei"/>
          <w:sz w:val="40"/>
        </w:rPr>
        <w:t>年上学期第三周（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5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1</w:t>
      </w:r>
      <w:r>
        <w:rPr>
          <w:rFonts w:ascii="黑体;SimHei" w:hAnsi="黑体;SimHei" w:eastAsia="黑体;SimHei"/>
          <w:sz w:val="40"/>
        </w:rPr>
        <w:t>日）会议安排表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30"/>
        <w:gridCol w:w="2892"/>
        <w:gridCol w:w="1077"/>
        <w:gridCol w:w="4955"/>
        <w:gridCol w:w="1256"/>
      </w:tblGrid>
      <w:tr>
        <w:trPr>
          <w:trHeight w:val="881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81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筹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会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，周飞跃，朱川曲，吴克军，胡燕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81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省委教育工委党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考察工作会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校务委员会全体委员，党校工作人员（由党校通知到人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校</w:t>
            </w:r>
          </w:p>
        </w:tc>
      </w:tr>
      <w:tr>
        <w:trPr>
          <w:trHeight w:val="101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会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主管研究生工作的领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</w:tr>
      <w:tr>
        <w:trPr>
          <w:trHeight w:val="101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系列职称评审准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研讨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政研室、教务处、科研处、学科办、人事处、研究生处、学工处等部门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01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会议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党委（党总支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会议（教学评估动员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直属党委（党总支）书记，组织部、宣传部、统战部等部门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01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创建工作表彰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工作部署大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文明校园创建办通知到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办</w:t>
            </w:r>
          </w:p>
        </w:tc>
      </w:tr>
      <w:tr>
        <w:trPr>
          <w:trHeight w:val="102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、学科建设工作例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分管科研、学科建设的院长（由科研处通知到人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107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研讨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、田银华、曹晨忠、冯涛，有关处室、学院负责人（由学科办通知到人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077" w:right="107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3:53:00Z</dcterms:created>
  <dc:creator>meihang</dc:creator>
  <dc:description/>
  <dc:language>en-US</dc:language>
  <cp:lastModifiedBy>liu</cp:lastModifiedBy>
  <cp:lastPrinted>2006-03-03T07:18:00Z</cp:lastPrinted>
  <dcterms:modified xsi:type="dcterms:W3CDTF">2006-03-02T23:53:00Z</dcterms:modified>
  <cp:revision>2</cp:revision>
  <dc:subject/>
  <dc:title>湖南科技大学2004年下学期第一周（8月29日-9月4日）会议安排表</dc:title>
</cp:coreProperties>
</file>