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关于三八妇女节放假及有关事宜的通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属各单位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为庆祝国际三八劳动妇女节，学校决定，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（星期三）下午，除有课的教师照常上课外，全校其他女教职工放假半天。但要确保正常的工作和教学，各单位可适当安排调整轮休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仿宋_GB2312" w:hAnsi="仿宋_GB2312" w:cs="宋体;SimSun" w:eastAsia="仿宋_GB2312"/>
          <w:sz w:val="32"/>
        </w:rPr>
        <w:t>○○六年三月八日</w:t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9:45:00Z</dcterms:created>
  <dc:creator>liu</dc:creator>
  <dc:description/>
  <dc:language>en-US</dc:language>
  <cp:lastModifiedBy>liu</cp:lastModifiedBy>
  <cp:lastPrinted>2006-03-08T03:35:00Z</cp:lastPrinted>
  <dcterms:modified xsi:type="dcterms:W3CDTF">2006-03-07T19:48:00Z</dcterms:modified>
  <cp:revision>3</cp:revision>
  <dc:subject/>
  <dc:title>关于三八妇女节放假及有关事宜的通知</dc:title>
</cp:coreProperties>
</file>