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/>
          <w:b/>
          <w:bCs/>
          <w:sz w:val="40"/>
        </w:rPr>
        <w:t>关于</w:t>
      </w:r>
      <w:r>
        <w:rPr>
          <w:rFonts w:ascii="Times New Roman" w:hAnsi="Times New Roman" w:cs="Times New Roman"/>
          <w:b/>
          <w:bCs/>
          <w:sz w:val="40"/>
          <w:szCs w:val="36"/>
        </w:rPr>
        <w:t>开展办学特色研讨活动的</w:t>
      </w:r>
      <w:r>
        <w:rPr>
          <w:rFonts w:ascii="仿宋_GB2312" w:hAnsi="仿宋_GB2312"/>
          <w:b/>
          <w:bCs/>
          <w:sz w:val="40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直属党委（党总支部）、党群各部门，校属各单位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总结我校办学经验，找</w:t>
      </w:r>
      <w:r>
        <w:rPr>
          <w:rFonts w:ascii="Times New Roman" w:hAnsi="Times New Roman" w:cs="Times New Roman" w:eastAsia="仿宋_GB2312"/>
          <w:sz w:val="32"/>
          <w:szCs w:val="20"/>
        </w:rPr>
        <w:t>准、提炼</w:t>
      </w:r>
      <w:r>
        <w:rPr>
          <w:rFonts w:ascii="仿宋_GB2312" w:hAnsi="仿宋_GB2312" w:eastAsia="仿宋_GB2312"/>
          <w:sz w:val="32"/>
        </w:rPr>
        <w:t>我校办学特色，培育、建设更多的特色项目，为在教育部本科教学工作水平评估中取得优异成绩创造条件，为实现“省属一流、国内知名、特色鲜明”的发展目标打下基础，学校研究决定在全校开展办学特色研讨活动。现将有关事项通知如下：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明确办学特色的内涵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学特色是指学校在办学过程中积累而成的、本校特有的、优于其他学校的风貌、措施、方案或成果，它应当对优化人才培养过程、提高教学质量作用大，效果显著。办学特色主要体现在以下几个方面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治校方略、办学理念、办学思路、办学传统的特色，特别是在质量观、发展观方面形成的特色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人才培养模式、人才培养规格、人才培养目标的特色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课程体系、教学内容、教学方法、教学手段、实践环节等教学改革的特色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教学管理创新、制度创新、机制创新的特色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校风学风、学校文化氛围、人文环境、对外交流等方面的特色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学科建设的特色。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讨我校办学特色的重点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一脉相承的“唯实惟新、至诚致志”的办学传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办学指导思想和办学思路的形成及演变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为能源建设服务的传统与优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教师教育的传统与优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以培养应用性人才为目标，不断更新教育理念（扬长教育、实践教育、素质教育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充分利用湘潭人文优势，特别是“红色”人文资源特色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注重综合素质培养，促进学生全面协调发展。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讨的步骤、形式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研讨活动集中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份进行，由党委政策研究室牵头，党委宣传部、评估办和教务处配合。各单位根据学校要求、结合各自的实际安排组织实施和具体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研讨可采取座谈、走访、撰写体会文章等方式进行。校报、电视台、广播站和校园网要对研讨活动情况作专题报道，营造良好的舆论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单位在研讨活动结束后，至少要提出两条学校在办学方面的特色项目，每条附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左右的文字说明（主要是数据、事例等佐证材料）。各学院要对本单位的办学传统和特色进行回顾和总结，并提供相关的佐证材料。特色项目及相关材料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报党委政策研究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研讨既是一次学习教育活动，又是一次虚实结合的工作研讨。各单位要从学校发展的大局出发，联系工作实际和个人思想实际，有的放矢地进行研讨，做到既理清思路，统一认识，又推进工作。要充分认识这次研讨活动的目的和意义，切实增强责任感和紧迫感，真正使这场研讨活动成为认清形势，统一认识，自我加压，凝聚人心，苦练内功，迎评促建，全面提高学校办学实力和办学水平的主题教育活动。各单位党政主要负责人要亲自参加、认真组织。研讨活动结束后，要对研讨活动进行总结，对于师生员工提出的有关意见和建议，各单位要及时汇总整理，并在总结中予以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讨活动结束后，</w:t>
      </w:r>
      <w:r>
        <w:rPr>
          <w:rFonts w:ascii="仿宋_GB2312" w:hAnsi="仿宋_GB2312" w:cs="Times New Roman" w:eastAsia="仿宋_GB2312"/>
          <w:sz w:val="32"/>
          <w:szCs w:val="20"/>
        </w:rPr>
        <w:t>各单位的讨论记录稿、总结材料于</w:t>
      </w:r>
      <w:r>
        <w:rPr>
          <w:rFonts w:eastAsia="仿宋_GB2312" w:cs="Times New Roman" w:ascii="仿宋_GB2312" w:hAnsi="仿宋_GB2312"/>
          <w:sz w:val="32"/>
          <w:szCs w:val="20"/>
        </w:rPr>
        <w:t>4</w:t>
      </w:r>
      <w:r>
        <w:rPr>
          <w:rFonts w:ascii="仿宋_GB2312" w:hAnsi="仿宋_GB2312" w:cs="Times New Roman" w:eastAsia="仿宋_GB2312"/>
          <w:sz w:val="32"/>
          <w:szCs w:val="20"/>
        </w:rPr>
        <w:t>月</w:t>
      </w:r>
      <w:r>
        <w:rPr>
          <w:rFonts w:eastAsia="仿宋_GB2312" w:cs="Times New Roman" w:ascii="仿宋_GB2312" w:hAnsi="仿宋_GB2312"/>
          <w:sz w:val="32"/>
          <w:szCs w:val="20"/>
        </w:rPr>
        <w:t>30</w:t>
      </w:r>
      <w:r>
        <w:rPr>
          <w:rFonts w:ascii="仿宋_GB2312" w:hAnsi="仿宋_GB2312" w:cs="Times New Roman" w:eastAsia="仿宋_GB2312"/>
          <w:sz w:val="32"/>
          <w:szCs w:val="20"/>
        </w:rPr>
        <w:t>日前送校党委办公室，</w:t>
      </w:r>
      <w:r>
        <w:rPr>
          <w:rFonts w:ascii="仿宋_GB2312" w:hAnsi="仿宋_GB2312" w:eastAsia="仿宋_GB2312"/>
          <w:sz w:val="32"/>
        </w:rPr>
        <w:t>学校将向全校通报有关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中共湖南科技大学委员会办公室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二○○六年三月三十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ss1">
    <w:name w:val="css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1:00Z</dcterms:created>
  <dc:creator>zhysh1</dc:creator>
  <dc:description/>
  <dc:language>en-US</dc:language>
  <cp:lastModifiedBy>user</cp:lastModifiedBy>
  <cp:lastPrinted>2006-04-04T10:37:00Z</cp:lastPrinted>
  <dcterms:modified xsi:type="dcterms:W3CDTF">2006-04-10T07:38:00Z</dcterms:modified>
  <cp:revision>3</cp:revision>
  <dc:subject/>
  <dc:title>关于征集“湖南科技大学办学特色项目”的通知</dc:title>
</cp:coreProperties>
</file>