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对教学科研仪器设备清查工作进行核查的通知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属各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全面掌握学校仪器设备的完好情况，科学制订废旧教学科研仪器设备的处置、修缮方案以及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教学仪器设备的购置方案，经学校研究，决定对教学科研仪器设备的清查工作进行核查。现将有关事项通知如下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核查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检查仪器设备的帐、卡、物情况，包括是否有 “湖南科技大学固定资产卡片”、实物上是否有“湖南科技大学固定资产”的标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检查仪器设备的完好状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检查仪器设备的保养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检查仪器设备管理的责任人落实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对申请报废的仪器设备进行鉴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六）对申请维修和闲置的仪器设备进行论证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核查单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教学、科研、教辅单位，包括教学院（含成教职教学院、潇湘学院）、省重点实验室、知识网格实验室、现代教育技术中心、网络中心、图书馆、实习工厂、教务处、科研处、研究生处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组织机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确保这次核查工作顺利进行，学校成立教学科研仪器设备核查工作组，其组成成员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： 周飞跃  冯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组长： 禹金云  彭佑多  彭清华  陈正甫  曾新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成  员：  彭湘进   马文嘉   周勤俭  张松林  李 俊  刘正明  俞永杰  李相遇  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另聘请吴新开  赵伏军  李学军  袁九惕  程火焰  李国斌  阳锋、詹杰为专家，负责对申请报废、维修及闲置的仪器设备进行鉴定和论证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核查工作组下设办公室，办公室设在国有资产管理处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核查时间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前，核查工作组对核查的单位进行第一次检查，具体时间安排详见附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，核查工作组将不定期的进行检查，具体时间另行通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有关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各单位要根据《关于进一步做好仪器设备清查和规范实验室建制的通知》（科大政发［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号文件）的要求，切实做好清查工作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（二）各单位要根据核查时间安排表，切实做好核查前的准备工作（如申请报废和申请维修的仪器设备清单等），并安排人员配合核查工作组的核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对未切实做好仪器设备清查工作，或清查的内容严重不符合要求，以及不配合核查工作组核查的，学校要追究单位领导及相关人员的责任，并通报批评，责令限期改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对仪器设备管理混乱，家底不清，丢失浪费严重的，学校将根据有关规定严肃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仪器设备清查工作核查时间安排表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南科技大学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年年三月二十七日</w:t>
      </w:r>
    </w:p>
    <w:sectPr>
      <w:footerReference w:type="default" r:id="rId2"/>
      <w:type w:val="nextPage"/>
      <w:pgSz w:w="11906" w:h="16838"/>
      <w:pgMar w:left="1701" w:right="1298" w:gutter="0" w:header="0" w:top="1701" w:footer="0" w:bottom="147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07:00Z</dcterms:created>
  <dc:creator>OEM</dc:creator>
  <dc:description/>
  <dc:language>en-US</dc:language>
  <cp:lastModifiedBy>Administrator</cp:lastModifiedBy>
  <cp:lastPrinted>2006-03-27T11:26:00Z</cp:lastPrinted>
  <dcterms:modified xsi:type="dcterms:W3CDTF">2006-03-29T01:07:00Z</dcterms:modified>
  <cp:revision>2</cp:revision>
  <dc:subject/>
  <dc:title>关于对教学科研仪器设备的完好情况进行检查的通知</dc:title>
</cp:coreProperties>
</file>