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十四周（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5</w:t>
      </w:r>
      <w:r>
        <w:rPr/>
        <w:t>月</w:t>
      </w:r>
      <w:r>
        <w:rPr/>
        <w:t>27</w:t>
      </w:r>
      <w:r>
        <w:rPr/>
        <w:t>日）会议安排表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0"/>
        <w:gridCol w:w="3066"/>
        <w:gridCol w:w="1098"/>
        <w:gridCol w:w="5073"/>
        <w:gridCol w:w="1273"/>
      </w:tblGrid>
      <w:tr>
        <w:trPr>
          <w:trHeight w:val="65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竞聘上岗面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、地点由组织部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执法队成立协调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财务处、国资处、保卫处、工农关系办、水电通信中心等单位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领导小组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监察处、财务处、审计处、基建处等部门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认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认定委员会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推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术委员会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工作协调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机关党委、后勤处、离退休工作处等部门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5-19T08:12:00Z</dcterms:modified>
  <cp:revision>5</cp:revision>
  <dc:subject/>
  <dc:title>湖南科技大学2004年下学期第一周（8月29日-9月4日）会议安排表</dc:title>
</cp:coreProperties>
</file>