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五周（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6</w:t>
      </w:r>
      <w:r>
        <w:rPr/>
        <w:t>月</w:t>
      </w:r>
      <w:r>
        <w:rPr/>
        <w:t>3</w:t>
      </w:r>
      <w:r>
        <w:rPr/>
        <w:t>日）会议安排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51"/>
        <w:gridCol w:w="3067"/>
        <w:gridCol w:w="1099"/>
        <w:gridCol w:w="5075"/>
        <w:gridCol w:w="1274"/>
      </w:tblGrid>
      <w:tr>
        <w:trPr>
          <w:trHeight w:val="8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科以上干部；后勤一、二集团，水电通信中心负责人；劳动服务公司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办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工作会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指挥部全体工作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征地办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佳学生思想政治教育工作者”的评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学工部另行通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部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 乐 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六一”国际儿童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汇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附校负责通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  校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新世纪优秀人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人选推荐工作会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科研处通知到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</w:t>
            </w:r>
          </w:p>
        </w:tc>
      </w:tr>
      <w:tr>
        <w:trPr>
          <w:trHeight w:val="104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工作协调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校办、组织部、宣传部、教务处、学工处、就业指导中心、财务处、团委、后勤处等部门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指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5-26T08:57:00Z</dcterms:modified>
  <cp:revision>7</cp:revision>
  <dc:subject/>
  <dc:title>湖南科技大学2004年下学期第一周（8月29日-9月4日）会议安排表</dc:title>
</cp:coreProperties>
</file>