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二周（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</w:t>
      </w:r>
      <w:r>
        <w:rPr/>
        <w:t>13</w:t>
      </w:r>
      <w:r>
        <w:rPr/>
        <w:t>日）会议安排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7"/>
        <w:gridCol w:w="1097"/>
        <w:gridCol w:w="5073"/>
        <w:gridCol w:w="1272"/>
      </w:tblGrid>
      <w:tr>
        <w:trPr>
          <w:trHeight w:val="74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和校园绿化工作专题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科级以上干部；后勤一、二集团，水电通信中心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 勤 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园管理科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领导小组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厂有关问题协调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教务处、评估办、学工处、就业指导中心、财务处、国资处、审计处、后勤处、水电通信中心等部门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电通信中心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生活用品有关问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，学工处，财务处，审计处，后勤处，后勤一、二集团等单位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5-08T07:57:00Z</dcterms:modified>
  <cp:revision>3</cp:revision>
  <dc:subject/>
  <dc:title>湖南科技大学2004年下学期第一周（8月29日-9月4日）会议安排表</dc:title>
</cp:coreProperties>
</file>