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0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十八周（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6</w:t>
      </w:r>
      <w:r>
        <w:rPr/>
        <w:t>月</w:t>
      </w:r>
      <w:r>
        <w:rPr/>
        <w:t>24</w:t>
      </w:r>
      <w:r>
        <w:rPr/>
        <w:t>日）会议安排表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50"/>
        <w:gridCol w:w="3065"/>
        <w:gridCol w:w="1101"/>
        <w:gridCol w:w="5073"/>
        <w:gridCol w:w="1276"/>
      </w:tblGrid>
      <w:tr>
        <w:trPr>
          <w:trHeight w:val="60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6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科以上干部，后勤一集团、后勤二集团、水电通信中心、劳动服务公司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106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监管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监察处、财务处、审计处、基建处等部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</w:tc>
      </w:tr>
      <w:tr>
        <w:trPr>
          <w:trHeight w:val="106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筹备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宣传部、教务处、学工处、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</w:tc>
      </w:tr>
      <w:tr>
        <w:trPr>
          <w:trHeight w:val="106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建工作校领导督办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教务处、评建办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106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6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全体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研究生处通知到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</w:t>
            </w:r>
          </w:p>
        </w:tc>
      </w:tr>
      <w:tr>
        <w:trPr>
          <w:trHeight w:val="106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06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田径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届毕业生毕业典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机关处室主要负责人，各教学院院长、书记、副书记、学生辅导员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届全体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w w:val="90"/>
              </w:rPr>
              <w:t>学工处、就业指导中心、</w:t>
            </w:r>
            <w:r>
              <w:rPr/>
              <w:t>研究生处、</w:t>
            </w:r>
            <w:r>
              <w:rPr>
                <w:rFonts w:ascii="宋体;SimSun" w:hAnsi="宋体;SimSun" w:cs="宋体;SimSun"/>
              </w:rPr>
              <w:t>校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6-16T08:57:00Z</dcterms:modified>
  <cp:revision>12</cp:revision>
  <dc:subject/>
  <dc:title>湖南科技大学2004年下学期第一周（8月29日-9月4日）会议安排表</dc:title>
</cp:coreProperties>
</file>