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/>
        <w:t>湖南科技大学</w:t>
      </w:r>
      <w:r>
        <w:rPr/>
        <w:t>2006</w:t>
      </w:r>
      <w:r>
        <w:rPr/>
        <w:t>年上学期第十六周（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  <w:r>
        <w:rPr/>
        <w:t>-6</w:t>
      </w:r>
      <w:r>
        <w:rPr/>
        <w:t>月</w:t>
      </w:r>
      <w:r>
        <w:rPr/>
        <w:t>10</w:t>
      </w:r>
      <w:r>
        <w:rPr/>
        <w:t>日）会议安排表</w:t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43"/>
        <w:gridCol w:w="3057"/>
        <w:gridCol w:w="1095"/>
        <w:gridCol w:w="5058"/>
        <w:gridCol w:w="1270"/>
      </w:tblGrid>
      <w:tr>
        <w:trPr>
          <w:trHeight w:val="73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4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手册编辑研讨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、政研室、教务处、评估办、科研处、人事处、学工处、研究生处等部门负责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94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基地建设工作会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社科研究基地负责人和首席专家、省重点实验室负责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处</w:t>
            </w:r>
          </w:p>
        </w:tc>
      </w:tr>
      <w:tr>
        <w:trPr>
          <w:trHeight w:val="94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评晚会领导小组会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刘建武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景祥、余杰、石峥嵘，校办、评估办、宣传部、学工处、工会、人文学院、体育学院等单位负责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  委</w:t>
            </w:r>
          </w:p>
        </w:tc>
      </w:tr>
      <w:tr>
        <w:trPr>
          <w:trHeight w:val="94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九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专家组会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评估办通知到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估办</w:t>
            </w:r>
          </w:p>
        </w:tc>
      </w:tr>
      <w:tr>
        <w:trPr>
          <w:trHeight w:val="94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主任、政研室主任、有关职能部门负责人列席会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94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政研室主任、监察处处长、工会负责人，有关职能部门负责人列席会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94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招待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分管教学工作院领导、教务处相关人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94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会议室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会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就业中心、保卫处、团委等部门负责人，各学院党委（党总支部）副书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94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九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重点学科推荐工作会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术委员会委员等（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  <w:r>
              <w:rPr>
                <w:rFonts w:ascii="宋体;SimSun" w:hAnsi="宋体;SimSun" w:cs="宋体;SimSun"/>
                <w:sz w:val="24"/>
              </w:rPr>
              <w:t>在南校区办公楼四楼会议室审阅材料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56:00Z</dcterms:created>
  <dc:creator>meihang</dc:creator>
  <dc:description/>
  <dc:language>en-US</dc:language>
  <cp:lastModifiedBy>user</cp:lastModifiedBy>
  <cp:lastPrinted>2006-05-08T15:26:00Z</cp:lastPrinted>
  <dcterms:modified xsi:type="dcterms:W3CDTF">2006-06-02T09:52:00Z</dcterms:modified>
  <cp:revision>10</cp:revision>
  <dc:subject/>
  <dc:title>湖南科技大学2004年下学期第一周（8月29日-9月4日）会议安排表</dc:title>
</cp:coreProperties>
</file>