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湖南科技大学</w:t>
      </w:r>
      <w:r>
        <w:rPr/>
        <w:t>2006</w:t>
      </w:r>
      <w:r>
        <w:rPr/>
        <w:t>年上学期第十九周（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-7</w:t>
      </w:r>
      <w:r>
        <w:rPr/>
        <w:t>月</w:t>
      </w:r>
      <w:r>
        <w:rPr/>
        <w:t>1</w:t>
      </w:r>
      <w:r>
        <w:rPr/>
        <w:t>日）会议安排表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048"/>
        <w:gridCol w:w="3062"/>
        <w:gridCol w:w="1100"/>
        <w:gridCol w:w="5069"/>
        <w:gridCol w:w="1275"/>
      </w:tblGrid>
      <w:tr>
        <w:trPr>
          <w:trHeight w:val="553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3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-11: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二教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评建工作经验交流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院长、书记、教学副院长、教学秘书、学院评建办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办</w:t>
            </w:r>
          </w:p>
        </w:tc>
      </w:tr>
      <w:tr>
        <w:trPr>
          <w:trHeight w:val="73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-4: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二教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评建工作经验交流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、全体处室中层干部、处室评估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办</w:t>
            </w:r>
          </w:p>
        </w:tc>
      </w:tr>
      <w:tr>
        <w:trPr>
          <w:trHeight w:val="73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二教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97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假前和假期工作会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科以上干部，后勤一集团、后勤二集团、水电通信中心、劳动服务公司负责人，一、二集团饮食、物业中心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79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规划协调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、征地办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97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拔毕业硕士研究生留校管理办法研讨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政研室、组织部、监察处、教务处、科研科、研究生处、人事处、学工处、人文学院、能源学院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3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73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分管教学工作院领导、教务处相关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97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工作协调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研室、教务处、评建办、科研处、学科办、学工处、就业指导中心、国资处、基建处、团委、人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73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部门工作例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研室、组织部、党校、宣传部、统战部、机关党委、离退处、工会等部门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俱乐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七一”表彰大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、全体教职工党员，学生党员代表（另行通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6:00Z</dcterms:created>
  <dc:creator>meihang</dc:creator>
  <dc:description/>
  <dc:language>en-US</dc:language>
  <cp:lastModifiedBy>user</cp:lastModifiedBy>
  <cp:lastPrinted>2006-05-08T15:26:00Z</cp:lastPrinted>
  <dcterms:modified xsi:type="dcterms:W3CDTF">2006-06-26T10:07:00Z</dcterms:modified>
  <cp:revision>16</cp:revision>
  <dc:subject/>
  <dc:title>湖南科技大学2004年下学期第一周（8月29日-9月4日）会议安排表</dc:title>
</cp:coreProperties>
</file>