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科技大学</w:t>
      </w:r>
      <w:r>
        <w:rPr/>
        <w:t>2006</w:t>
      </w:r>
      <w:r>
        <w:rPr/>
        <w:t>年上学期第二十周（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）会议安排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49"/>
        <w:gridCol w:w="3063"/>
        <w:gridCol w:w="1101"/>
        <w:gridCol w:w="5071"/>
        <w:gridCol w:w="1276"/>
      </w:tblGrid>
      <w:tr>
        <w:trPr>
          <w:trHeight w:val="63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成员（由学工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干部竞聘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组织部另行通知到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聘用工作布置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、直属单位、各学院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6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材料整改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科研处、学科办、人事处、研究生处、学工处、就业指导中心、财务处、国资处、基建处、工会、团委、体育学院（公体）、图书馆、网络中心等单位评建材料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办公楼及学生宿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群命名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宣传部、教务处、学工处、国资处、基建处、后勤管理处等部门负责人，相关专家（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（由人事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49"/>
        <w:gridCol w:w="3063"/>
        <w:gridCol w:w="1101"/>
        <w:gridCol w:w="5071"/>
        <w:gridCol w:w="1276"/>
      </w:tblGrid>
      <w:tr>
        <w:trPr>
          <w:trHeight w:val="63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招生录取工作领导小组成员（由学工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-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级干部竞聘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组织部另行通知到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部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员聘用工作布置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室、直属单位、各学院主要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61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材料整改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政研室、宣传部、教务处、科研处、学科办、人事处、研究生处、学工处、就业指导中心、财务处、国资处、基建处、工会、团委、体育学院（公体）、图书馆、网络中心等单位评建材料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建办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、办公楼及学生宿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群命名研讨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长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研室、宣传部、教务处、学工处、国资处、基建处、后勤管理处等部门负责人，相关专家（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91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安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党办主任、政研室主任、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892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政研室主任、监察处处长、工会负责人，有关职能部门负责人列席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就业中心、团委等部门负责人，各学院党委（党总支部）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8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办公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（由人事处另行通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6:00Z</dcterms:created>
  <dc:creator>meihang</dc:creator>
  <dc:description/>
  <dc:language>en-US</dc:language>
  <cp:lastModifiedBy>user</cp:lastModifiedBy>
  <cp:lastPrinted>2006-05-08T15:26:00Z</cp:lastPrinted>
  <dcterms:modified xsi:type="dcterms:W3CDTF">2006-06-30T09:32:00Z</dcterms:modified>
  <cp:revision>17</cp:revision>
  <dc:subject/>
  <dc:title>湖南科技大学2004年下学期第一周（8月29日-9月4日）会议安排表</dc:title>
</cp:coreProperties>
</file>