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树立社会主义荣辱观：一项重大而紧迫的战略任务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ˎ̥;Times New Roman" w:hAnsi="ˎ̥;Times New Roman" w:cs="宋体;SimSun"/>
          <w:b/>
          <w:b/>
          <w:bCs/>
          <w:kern w:val="0"/>
          <w:sz w:val="36"/>
          <w:szCs w:val="21"/>
        </w:rPr>
      </w:pPr>
      <w:r>
        <w:rPr>
          <w:rFonts w:cs="宋体;SimSun" w:ascii="ˎ̥;Times New Roman" w:hAnsi="ˎ̥;Times New Roman"/>
          <w:b/>
          <w:bCs/>
          <w:kern w:val="0"/>
          <w:sz w:val="36"/>
          <w:szCs w:val="21"/>
        </w:rPr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新华网北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电　人民日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评论员文章：一项重大而紧迫的战略任务 —— 一论树立社会主义荣辱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反映人民心声、代表人民意愿，就必定赢得人民支持、受到人民拥护。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　　胡锦涛同志关于树立社会主义荣辱观的重要论述，集中表达了广大干部群众的共同心愿，在全社会引起强烈反响。“八荣八耻”不胫而走、广为传播，迅速成为社会各界共识。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　　“以热爱祖国为荣，以危害祖国为耻；以服务人民为荣，以背离人民为耻；以崇尚科学为荣，以愚昧无知为耻；以辛勤劳动为荣，以好逸恶劳为耻；以团结互助为荣，以损人利己为耻；以诚实守信为荣，以见利忘义为耻；以遵纪守法为荣，以违法乱纪为耻；以艰苦奋斗为荣，以骄奢淫逸为耻。”胡锦涛同志的重要论述，概括精辟，寓意深刻，代表了先进文化的前进方向，体现了社会主义基本道德规范的本质要求，体现了依法治国与以德治国相结合的治国方略，是我们党关于社会主义道德建设思想的继承和发展，是进一步推进精神文明建设的重要指导方针。荣辱观是世界观、人生观、价值观的重要内容。树立正确的荣辱观是社会文明程度的重要标志，也是经济社会顺利发展的必然要求。我们要深刻认识树立社会主义荣辱观的必要性、重要性和紧迫性。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　　我国经济社会发展的阶段性特征，彰显树立社会主义荣辱观的必要性。社会的深刻变革，经济的快速发展，文化的相互激荡，对人们的思想观念、生活方式和价值取向产生了多方面影响。热爱祖国、积极向上、科学文明、团结友爱，是我们社会精神风貌的主流。但也要看到，不明是非、不知荣辱、不辨善恶、不分美丑的现象还大量存在，不仅严重败坏了社会风气，也阻碍着经济社会的发展。事实证明，没有健康的社会风气，没有良好的道德水准，一个国家的经济再发展，综合国力也强大不起来，更难以屹立于世界民族之林。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　　落实科学发展观、全面建设小康社会，彰显树立社会主义荣辱观的重要性。我国是一个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亿人口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个民族的发展中大国，加快现代化，实现全面小康，需要共同的思想基础，也需要共同的道德规范。以人为本是科学发展观的核心，提高人的素质是全面建设小康社会的重要目标。树立正确的荣辱观，才能全面提高人的素质，促进人的全面发展。知荣弃耻，褒荣贬耻，扬荣抑耻，才能明荣辱之分、做当荣之事、拒为辱之行，才能凝聚人心、提升境界、激发活力，形成与社会主义市场经济相适应的道德体系，共同推进全面建设小康社会的历史进程。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　　构建社会主义和谐社会，彰显树立社会主义荣辱观的紧迫性。民主法制、公平正义、诚信友爱、充满活力、安定有序、人与自然和谐相处，这些和谐社会的基本特征，需要全体人民有共同的道德遵循，整个社会有稳定的内在秩序。一个精神缺失、进退无据、无所依凭的社会不可能构成和谐；一个荣辱颠倒、是非混淆、美丑错位的社会无法实现和谐。树立社会主义荣辱观，才能形成维系社会和谐的精神纽带和道德风尚。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　　一位哲人说过，世界上有两样东西最能震撼人们的心灵━━内心里崇高的道德，头顶上灿烂的星空。“八荣八耻”涵盖个人、集体、国家三者关系，涉及人生态度、公共行为、社会风尚，构成了社会主义道德的鲜明指向。它是光辉的，又是朴素的；它是崇高的，又是平凡的；它是理想的，又是现实的。它就在我们的身边，天天面对，事事相关，需要从自己做起，从点滴做起。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　　奋进的中国，不仅要向世界展示物质文明的丰硕成果，更要向世界展示中华民族的精神面貌。随着中央宣传部、中央文明办等有关部门安排部署的“社会主义荣辱观宣传教育活动”的展开，随着全体人民的积极参与、共同践行、自觉行动，我们深信，社会主义荣辱观必将成为引领社会风尚的一面旗帜，激励我们奔向新的精神高地，推进民族复兴的伟大事业。 </w:t>
      </w:r>
    </w:p>
    <w:p>
      <w:pPr>
        <w:pStyle w:val="Normal"/>
        <w:widowControl/>
        <w:spacing w:lineRule="exact" w:line="480" w:before="280" w:after="280"/>
        <w:ind w:firstLine="53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稿源：新华网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3:34:00Z</dcterms:created>
  <dc:creator>lebinhui</dc:creator>
  <dc:description/>
  <dc:language>en-US</dc:language>
  <cp:lastModifiedBy>lebinhui</cp:lastModifiedBy>
  <dcterms:modified xsi:type="dcterms:W3CDTF">2006-07-03T10:37:00Z</dcterms:modified>
  <cp:revision>3</cp:revision>
  <dc:subject/>
  <dc:title>树立社会主义荣辱观：一项重大而紧迫的战略任务</dc:title>
</cp:coreProperties>
</file>