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校歌歌词（方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大学校歌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                         （三）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韶峰之旁                        唯实惟新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水之畔                        至诚致志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里是人文荟萃的地方            这是我们共同的追求 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湖湘文化                        与时俱进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源远流长                        学以致用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                           （四）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千秋杏坛                         省属一流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弦歌不绝                         国内知名  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里是我们成长的地方             这是我们奋斗的目标 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灵毓秀                         继往开来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才辈出                         更铸辉煌 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校歌歌词（方案二）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大学校歌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                          （二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韶峰高，湘水长                   韶峰高，湘水长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巍巍学府崛起伟人之乡          　　巍巍学府崛起伟人之乡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湖为我们扬波                   知识为我们导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樱园为我们吐彩                   青春因我们闪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努力学习，奋发向上           我们崇实求新，创造希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扬校誉，开来继往             　励志守诚，拥抱辉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科学与人文，是我们腾飞的翅膀     理想与信仰，是我们前进的力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和未来一起成长               我们和时代一起奔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科大的光荣与梦想             为了祖国的繁荣与富强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校歌歌词（方案三）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大学校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一）                        （二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韶峰托红日                  文庙映春秋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水汇大江                  弦歌与日长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湘文化渊源长              千年学府书声琅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是人文荟萃的地方        这里是我们成长的地方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秉承先贤鸿志                肩负时代使命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谱写科教辉煌                放飞心中梦想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舸争流云帆扬              中流击水当自强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属一流                    唯实惟新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内知名                    至诚致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意气风发向前方          我们要铸就时代脊梁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02:00Z</dcterms:created>
  <dc:creator>微软用户</dc:creator>
  <dc:description/>
  <cp:keywords/>
  <dc:language>en-US</dc:language>
  <cp:lastModifiedBy>微软用户</cp:lastModifiedBy>
  <dcterms:modified xsi:type="dcterms:W3CDTF">2006-07-21T15:02:00Z</dcterms:modified>
  <cp:revision>2</cp:revision>
  <dc:subject/>
  <dc:title/>
</cp:coreProperties>
</file>