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-19</w:t>
      </w:r>
      <w:r>
        <w:rPr/>
        <w:t>日会议安排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0"/>
        <w:gridCol w:w="3068"/>
        <w:gridCol w:w="1096"/>
        <w:gridCol w:w="5073"/>
        <w:gridCol w:w="1271"/>
      </w:tblGrid>
      <w:tr>
        <w:trPr>
          <w:trHeight w:val="90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以上干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2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2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第十次党代会代表选举工作会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党委（党总支部）书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2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科以上干部，后勤一集团、后勤二集团、水电通信中心、劳动服务公司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2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材料审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另行通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</w:t>
            </w:r>
          </w:p>
        </w:tc>
      </w:tr>
    </w:tbl>
    <w:p>
      <w:pPr>
        <w:pStyle w:val="Normal"/>
        <w:spacing w:lineRule="exact" w:line="2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8-14T08:43:00Z</dcterms:modified>
  <cp:revision>26</cp:revision>
  <dc:subject/>
  <dc:title>湖南科技大学2004年下学期第一周（8月29日-9月4日）会议安排表</dc:title>
</cp:coreProperties>
</file>