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湖南科技大学（学校代码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05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）成人高等教育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0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招生专业一览表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30"/>
        <w:gridCol w:w="1895"/>
        <w:gridCol w:w="2025"/>
        <w:gridCol w:w="1934"/>
        <w:gridCol w:w="1576"/>
      </w:tblGrid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学历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招生科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习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学制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采矿工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土木工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物理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化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地质工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给水排水工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汉语言文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中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中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历史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中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行政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地理科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学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思想政治教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学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育教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土木工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脱产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脱产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商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中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脱产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行政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脱产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旅游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环境工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物科学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升本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管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律事务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旅游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工程技术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商行政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济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机械制造与自动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煤矿开采技术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力资源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函授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工程技术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工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脱产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420" w:hanging="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7   5075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商行政管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科层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史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脱产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624" w:gutter="284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19:00Z</dcterms:created>
  <dc:creator>罗小年</dc:creator>
  <dc:description/>
  <cp:keywords/>
  <dc:language>en-US</dc:language>
  <cp:lastModifiedBy>zjq</cp:lastModifiedBy>
  <cp:lastPrinted>2006-08-17T15:11:00Z</cp:lastPrinted>
  <dcterms:modified xsi:type="dcterms:W3CDTF">2006-08-18T03:19:00Z</dcterms:modified>
  <cp:revision>2</cp:revision>
  <dc:subject/>
  <dc:title>湖南科技大学成人高等教育招生分省计划表(总表) 2006-8-4 11:48:43</dc:title>
</cp:coreProperties>
</file>