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-26</w:t>
      </w:r>
      <w:r>
        <w:rPr/>
        <w:t>日会议安排表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0"/>
        <w:gridCol w:w="3066"/>
        <w:gridCol w:w="1098"/>
        <w:gridCol w:w="5073"/>
        <w:gridCol w:w="1273"/>
      </w:tblGrid>
      <w:tr>
        <w:trPr>
          <w:trHeight w:val="69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准备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科以上干部，后勤一集团、后勤二集团、水电通信中心、劳动服务公司、校医院、幼儿园等单位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有关问题研讨协调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基建处、征地办、后勤处、水电通信中心、附校、工农关系办等单位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办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评估学习资料》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离退处、工会等部门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领导小组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监察处、财务处、审计处、基建处等部门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全员聘任领导小组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评电视片协调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、田银华，宣传部、评估办、人文学院等单位负责人及撰稿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命名研讨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宣传部、评建办、学工处、基建处、工会、团委、后勤处、建筑学院、人文学院等单位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8-18T08:04:00Z</dcterms:modified>
  <cp:revision>27</cp:revision>
  <dc:subject/>
  <dc:title>湖南科技大学2004年下学期第一周（8月29日-9月4日）会议安排表</dc:title>
</cp:coreProperties>
</file>