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新宋体" w:hAnsi="新宋体" w:eastAsia="黑体;SimHei" w:cs="新宋体"/>
          <w:sz w:val="32"/>
        </w:rPr>
      </w:pPr>
      <w:r>
        <w:rPr>
          <w:rFonts w:ascii="新宋体" w:hAnsi="新宋体" w:cs="新宋体" w:eastAsia="黑体;SimHei"/>
          <w:sz w:val="32"/>
        </w:rPr>
        <w:t>校园道路命名方案</w:t>
      </w:r>
    </w:p>
    <w:p>
      <w:pPr>
        <w:pStyle w:val="Normal"/>
        <w:spacing w:lineRule="exact" w:line="520" w:before="0" w:after="156"/>
        <w:jc w:val="center"/>
        <w:rPr>
          <w:rFonts w:ascii="新宋体" w:hAnsi="新宋体" w:cs="新宋体"/>
          <w:sz w:val="28"/>
        </w:rPr>
      </w:pPr>
      <w:r>
        <w:rPr>
          <w:rFonts w:ascii="新宋体" w:hAnsi="新宋体" w:cs="新宋体"/>
          <w:sz w:val="28"/>
        </w:rPr>
        <w:t>（征求意见稿）</w:t>
      </w:r>
    </w:p>
    <w:p>
      <w:pPr>
        <w:pStyle w:val="TextBodyIndent"/>
        <w:spacing w:lineRule="exact" w:line="520"/>
        <w:ind w:firstLine="562"/>
        <w:rPr/>
      </w:pPr>
      <w:r>
        <w:rPr>
          <w:b/>
        </w:rPr>
        <w:t>方案一：</w:t>
      </w:r>
      <w:r>
        <w:rPr/>
        <w:t>本方案主要以“尊重历史”为原则。北校区与雨湖校区</w:t>
      </w:r>
      <w:r>
        <w:rPr/>
        <w:t>2000</w:t>
      </w:r>
      <w:r>
        <w:rPr/>
        <w:t>年曾以教育家的名字对道路进行过统一命名，下发了文件，程序比较规范。在本方案中，北校区道路采用了原名称，南校区道路也参照北校区道路以人物命名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240"/>
        <w:gridCol w:w="1080"/>
        <w:gridCol w:w="26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区划（或地段、范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命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属区主干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庆来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数学家熊庆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南大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图书馆后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坡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词人苏轼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俱乐部南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训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物理学家吴有训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三角坪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电厂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圣陶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教育家叶圣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美食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太白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诗人李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老校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一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多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文学家闻一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期刊社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学生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清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文学家朱自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建筑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土木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以升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桥梁学家茅以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三教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成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建筑学家梁思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美食广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燕子塘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飞凡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微生物学家汤飞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西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游泳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可桢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气象学家竺可桢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工厂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北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榜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化工学家侯德榜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校门口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尚贤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综合教学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体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锦熙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教育家黎锦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校门口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立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著名教育家徐特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人工湖雕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树人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著名文学家、教育家鲁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美术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船山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著名文学家、思想家王船山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美术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体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白石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著名画家齐白石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医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二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培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著名教育家蔡元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知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</w:rPr>
              <w:t>著名教育家陶行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美术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学生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阳初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</w:rPr>
              <w:t>著名教育家晏阳初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雨湖校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大成殿西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昌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大成殿东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成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家属宿舍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学生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坪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TextBodyIndent"/>
        <w:spacing w:lineRule="exact" w:line="520"/>
        <w:ind w:firstLine="562"/>
        <w:rPr/>
      </w:pPr>
      <w:r>
        <w:rPr>
          <w:b/>
        </w:rPr>
        <w:t>方案二：</w:t>
      </w:r>
      <w:r>
        <w:rPr/>
        <w:t>本方案主要以“突出理念”为原则，强调道路名称的教化、导向功能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8"/>
        <w:gridCol w:w="3960"/>
        <w:gridCol w:w="1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划（或地段、范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命名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属区主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润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南大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图书馆后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雅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俱乐部南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馨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三角坪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电厂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正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美食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徳清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老校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一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徳晖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期刊社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学生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敏行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建筑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土木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慎行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三教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知行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食广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燕子塘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笃行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西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行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厂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尚行路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校门口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慎思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综合教学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睿思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校门口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思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人工湖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思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美术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静思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术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诚思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医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二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凝思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锅炉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惠思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术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学生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妙思路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雨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大成殿西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昌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大成殿东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馨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家属宿舍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学生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成路</w:t>
            </w:r>
          </w:p>
        </w:tc>
      </w:tr>
    </w:tbl>
    <w:p>
      <w:pPr>
        <w:pStyle w:val="Normal"/>
        <w:spacing w:lineRule="exact" w:line="400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52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firstLine="562"/>
        <w:rPr/>
      </w:pPr>
      <w:r>
        <w:rPr>
          <w:b/>
        </w:rPr>
        <w:t>方案三：</w:t>
      </w:r>
      <w:r>
        <w:rPr/>
        <w:t>本方案为综合方案。北校区及雨湖校区</w:t>
      </w:r>
      <w:r>
        <w:rPr/>
        <w:t>2000</w:t>
      </w:r>
      <w:r>
        <w:rPr/>
        <w:t>年曾有过统一的道路命名（主要以教育家的名字命名），下发了文件，程序比较规范。南校区绿化办也曾对四条主干道进行了命名，虽然没有行文确定，但也有一定的参考价值。本方案根据“尊重历史”和“突出理念”两个原则，进行了通盘考虑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划（或地段、范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命名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属区主干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聚贤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南大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图书馆后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至诚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俱乐部南道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馨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三角坪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电厂路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稻香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美食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济民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老校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一教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劲松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期刊社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学生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世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建筑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土木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唯实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三教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潇湘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食广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燕子塘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志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西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游泳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尚知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厂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北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谐路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校门口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尚贤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综合教学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锦熙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校门口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立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人工湖雕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树人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美术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船山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术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石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医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二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元培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锅炉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知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术楼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学生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阳初路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雨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大成殿西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教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昌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大成殿东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成路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家属宿舍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学生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坪路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20:00Z</dcterms:created>
  <dc:creator>j</dc:creator>
  <dc:description/>
  <cp:keywords/>
  <dc:language>en-US</dc:language>
  <cp:lastModifiedBy>zyy</cp:lastModifiedBy>
  <cp:lastPrinted>2006-08-29T14:43:00Z</cp:lastPrinted>
  <dcterms:modified xsi:type="dcterms:W3CDTF">2006-08-29T07:28:00Z</dcterms:modified>
  <cp:revision>115</cp:revision>
  <dc:subject/>
  <dc:title>关于教学、公公用房统一命名的方案</dc:title>
</cp:coreProperties>
</file>