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2007-2008</w:t>
      </w:r>
      <w:r>
        <w:rPr/>
        <w:t>学年第一学期第</w:t>
      </w:r>
      <w:r>
        <w:rPr/>
        <w:t>8</w:t>
      </w:r>
      <w:r>
        <w:rPr/>
        <w:t>周（</w:t>
      </w:r>
      <w:r>
        <w:rPr/>
        <w:t>2007</w:t>
      </w:r>
      <w:r>
        <w:rPr/>
        <w:t>年</w:t>
      </w:r>
      <w:r>
        <w:rPr/>
        <w:t>10</w:t>
      </w:r>
      <w:r>
        <w:rPr/>
        <w:t xml:space="preserve">月 </w:t>
      </w:r>
      <w:r>
        <w:rPr/>
        <w:t xml:space="preserve">21 </w:t>
      </w:r>
      <w:r>
        <w:rPr/>
        <w:t>日</w:t>
      </w:r>
      <w:r>
        <w:rPr/>
        <w:t>-10</w:t>
      </w:r>
      <w:r>
        <w:rPr/>
        <w:t xml:space="preserve">月 </w:t>
      </w:r>
      <w:r>
        <w:rPr/>
        <w:t xml:space="preserve">27 </w:t>
      </w:r>
      <w:r>
        <w:rPr/>
        <w:t>日）会议安排表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057"/>
        <w:gridCol w:w="3074"/>
        <w:gridCol w:w="1102"/>
        <w:gridCol w:w="5084"/>
        <w:gridCol w:w="1278"/>
      </w:tblGrid>
      <w:tr>
        <w:trPr>
          <w:trHeight w:val="668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82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监管小组会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监察处、财务处、审计处、基建处等部门负责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1082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二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培养工作会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分管研究生工作院领导，第七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九批硕士点负责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</w:tr>
      <w:tr>
        <w:trPr>
          <w:trHeight w:val="1082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会议室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心下一代工作会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校关工委全体委员，宣传部、学工处、团委、离退休处负责人和各学院党委副书记（请离退休处通知到人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处</w:t>
            </w:r>
          </w:p>
        </w:tc>
      </w:tr>
      <w:tr>
        <w:trPr>
          <w:trHeight w:val="1082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科研工作研讨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、田银华，党办校办、科研处、学科办、人事处、财务处等单位负责人，各学院院长、党委书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</w:tr>
      <w:tr>
        <w:trPr>
          <w:trHeight w:val="1082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主任、有关职能部门负责人列席会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1082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处长、工会负责人，有关职能部门负责人列席会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082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部门工作例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教育研究与评估处、组织部、党校、宣传部、统战部、机关党委、离退处、工会等部门负责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1082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接待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国资处、保卫处、工会、后勤处等部门负责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27:00Z</dcterms:created>
  <dc:creator>微软用户</dc:creator>
  <dc:description/>
  <cp:keywords/>
  <dc:language>en-US</dc:language>
  <cp:lastModifiedBy>微软用户</cp:lastModifiedBy>
  <cp:lastPrinted>2007-05-18T17:52:00Z</cp:lastPrinted>
  <dcterms:modified xsi:type="dcterms:W3CDTF">2007-10-19T07:58:00Z</dcterms:modified>
  <cp:revision>10</cp:revision>
  <dc:subject/>
  <dc:title>2006-2007学年下学期第12周（2007年5月20日-5月26日）会议安排表</dc:title>
</cp:coreProperties>
</file>