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第二章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仿宋_GB2312"/>
          <w:b/>
          <w:bCs/>
          <w:sz w:val="44"/>
        </w:rPr>
        <w:t>供货一览表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5"/>
        <w:gridCol w:w="2730"/>
        <w:gridCol w:w="3615"/>
        <w:gridCol w:w="900"/>
        <w:gridCol w:w="2880"/>
        <w:gridCol w:w="1800"/>
        <w:gridCol w:w="720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箱式电阻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X6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湘潭银汉设备制造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同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机电学院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相试样抛光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-2</w:t>
            </w:r>
            <w:r>
              <w:rPr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噪音防水电机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光学仪器六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导热系数测定仪</w:t>
            </w:r>
            <w:r>
              <w:rPr>
                <w:kern w:val="0"/>
              </w:rPr>
              <w:t>(</w:t>
            </w:r>
            <w:r>
              <w:rPr>
                <w:rFonts w:cs="宋体;SimSun"/>
                <w:kern w:val="0"/>
              </w:rPr>
              <w:t>热导仪</w:t>
            </w:r>
            <w:r>
              <w:rPr>
                <w:kern w:val="0"/>
              </w:rPr>
              <w:t>)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LD-PBF-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南京恒立达光电仪器厂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分析天平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A200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精密科学仪器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便携式表面粗糙度测量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1000A</w:t>
            </w:r>
            <w:r>
              <w:rPr>
                <w:kern w:val="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哈尔滨量具刃具集团有限责任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CCD</w:t>
            </w:r>
            <w:r>
              <w:rPr>
                <w:kern w:val="0"/>
              </w:rPr>
              <w:t>测试系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GC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安徽正贸科仪有限公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PLC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菱</w:t>
            </w:r>
            <w:r>
              <w:rPr>
                <w:kern w:val="0"/>
              </w:rPr>
              <w:t>FX</w:t>
            </w:r>
            <w:r>
              <w:rPr>
                <w:rFonts w:cs="宋体;SimSun"/>
                <w:kern w:val="0"/>
              </w:rPr>
              <w:t>－</w:t>
            </w:r>
            <w:r>
              <w:rPr>
                <w:kern w:val="0"/>
              </w:rPr>
              <w:t>2N</w:t>
            </w:r>
            <w:r>
              <w:rPr>
                <w:rFonts w:cs="宋体;SimSun"/>
                <w:kern w:val="0"/>
              </w:rPr>
              <w:t>系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菱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DSP</w:t>
            </w:r>
            <w:r>
              <w:rPr>
                <w:kern w:val="0"/>
              </w:rPr>
              <w:t>开发板及</w:t>
            </w:r>
            <w:r>
              <w:rPr>
                <w:kern w:val="0"/>
              </w:rPr>
              <w:t>USB</w:t>
            </w:r>
            <w:r>
              <w:rPr>
                <w:kern w:val="0"/>
              </w:rPr>
              <w:t>仿真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MS320LF2407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京瑞泰创新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DSP</w:t>
            </w:r>
            <w:r>
              <w:rPr>
                <w:kern w:val="0"/>
              </w:rPr>
              <w:t>及</w:t>
            </w:r>
            <w:r>
              <w:rPr>
                <w:kern w:val="0"/>
              </w:rPr>
              <w:t>USB</w:t>
            </w:r>
            <w:r>
              <w:rPr>
                <w:kern w:val="0"/>
              </w:rPr>
              <w:t>仿真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MS320LF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京瑞泰创新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万用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T-9208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位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深圳泓大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万用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T-9203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位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深圳泓大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业</w:t>
            </w:r>
            <w:r>
              <w:rPr>
                <w:kern w:val="0"/>
              </w:rPr>
              <w:t>CCD</w:t>
            </w:r>
            <w:r>
              <w:rPr>
                <w:rFonts w:cs="宋体;SimSun"/>
                <w:kern w:val="0"/>
              </w:rPr>
              <w:t>摄像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V-VS130FC</w:t>
            </w: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含镜头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安维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M</w:t>
            </w:r>
            <w:r>
              <w:rPr>
                <w:kern w:val="0"/>
              </w:rPr>
              <w:t>双踪示波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S-620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深圳麦创电子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M</w:t>
            </w:r>
            <w:r>
              <w:rPr>
                <w:kern w:val="0"/>
              </w:rPr>
              <w:t>双踪示波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S-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深圳麦创电子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HydroGrip</w:t>
            </w:r>
            <w:r>
              <w:rPr>
                <w:kern w:val="0"/>
              </w:rPr>
              <w:t>夹套</w:t>
            </w:r>
            <w:r>
              <w:rPr>
                <w:kern w:val="0"/>
              </w:rPr>
              <w:t>D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3.CG-20 14 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机电工程学院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HydroGrip</w:t>
            </w:r>
            <w:r>
              <w:rPr>
                <w:kern w:val="0"/>
              </w:rPr>
              <w:t>夹套</w:t>
            </w:r>
            <w:r>
              <w:rPr>
                <w:kern w:val="0"/>
              </w:rPr>
              <w:t>D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3.CG-20 16 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5.36-08050D-AC19H 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供货一览表（续表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5"/>
        <w:gridCol w:w="2730"/>
        <w:gridCol w:w="3615"/>
        <w:gridCol w:w="900"/>
        <w:gridCol w:w="2880"/>
        <w:gridCol w:w="1800"/>
        <w:gridCol w:w="720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5.26-10050D-AC22H 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5.36-12050D-AC26H 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215.26-12050C-AC26H 1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.34-06045-AC10N 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.34-08045-AC16N 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.34-10045-AC19N 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.34-12045-AC22N 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.34-16050CAC26N 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整体硬质合金立铣刀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.33-16050-AC26P 1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球头铣刀刀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F-10A12C-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球头铣刀刀杆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kern w:val="0"/>
              </w:rPr>
              <w:t>R216F-12A16C-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球头铣刀刀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216F-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 xml:space="preserve"> E-L     P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球头铣刀刀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216F-12 30 E-L     P2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CBN</w:t>
            </w:r>
            <w:r>
              <w:rPr>
                <w:kern w:val="0"/>
              </w:rPr>
              <w:t>刀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590-1105H-ZC2-KL   CB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rFonts w:cs="宋体;SimSun"/>
                <w:kern w:val="0"/>
              </w:rPr>
              <w:t>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Sandvik(</w:t>
            </w:r>
            <w:r>
              <w:rPr>
                <w:kern w:val="0"/>
              </w:rPr>
              <w:t>山特维克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注：第四包产品均必须达到</w:t>
      </w:r>
      <w:r>
        <w:rPr>
          <w:rFonts w:ascii="宋体;SimSun" w:hAnsi="宋体;SimSun" w:cs="宋体;SimSun"/>
          <w:szCs w:val="21"/>
        </w:rPr>
        <w:t>主轴转速</w:t>
      </w:r>
      <w:r>
        <w:rPr>
          <w:rFonts w:cs="宋体;SimSun" w:ascii="宋体;SimSun" w:hAnsi="宋体;SimSun"/>
          <w:szCs w:val="21"/>
        </w:rPr>
        <w:t>&gt;20000r/min</w:t>
      </w:r>
      <w:r>
        <w:rPr>
          <w:rFonts w:ascii="宋体;SimSun" w:hAnsi="宋体;SimSun" w:cs="宋体;SimSun"/>
          <w:szCs w:val="21"/>
        </w:rPr>
        <w:t>下使用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供货一览表（续表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5"/>
        <w:gridCol w:w="2730"/>
        <w:gridCol w:w="3615"/>
        <w:gridCol w:w="900"/>
        <w:gridCol w:w="2880"/>
        <w:gridCol w:w="1800"/>
        <w:gridCol w:w="720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塑料挤出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J-45×25B</w:t>
            </w:r>
            <w:r>
              <w:rPr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附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个机头模具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科淼挤出机械有限公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机电工程学院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物模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湘潭塑料模具厂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频道轻便型激电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Q-</w:t>
            </w:r>
            <w:r>
              <w:rPr>
                <w:kern w:val="0"/>
              </w:rPr>
              <w:t>3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/>
              <w:t>湖南继善高科技有限公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脉冲瞬变电磁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SD</w:t>
            </w:r>
            <w:r>
              <w:rPr>
                <w:kern w:val="0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/>
              <w:t>长沙白云仪器开发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送风机（工业用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HS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东莞市南城宏立机电设备制造厂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工程训练中心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式弓锯床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kern w:val="0"/>
                <w:sz w:val="20"/>
                <w:szCs w:val="20"/>
              </w:rPr>
              <w:t>G7025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方鑫机床机电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轴排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Z515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方鑫机床机电有限公司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压力机</w:t>
            </w:r>
            <w:r>
              <w:rPr>
                <w:kern w:val="0"/>
              </w:rPr>
              <w:t>60</w:t>
            </w:r>
            <w:r>
              <w:rPr>
                <w:rFonts w:cs="宋体;SimSun"/>
                <w:kern w:val="0"/>
              </w:rPr>
              <w:t>吨液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T NYL-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无锡建仪仪器机械有限公司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化学化工学院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颚式破碎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×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南昌通用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亚沸蒸馏水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YZ-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常州澳华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电热恒温干燥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0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kern w:val="0"/>
              </w:rPr>
              <w:t>,DTH-9077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精宏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第八包产品包括风路设计方案和安装工程。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供货一览表（续表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5"/>
        <w:gridCol w:w="2730"/>
        <w:gridCol w:w="3615"/>
        <w:gridCol w:w="900"/>
        <w:gridCol w:w="2880"/>
        <w:gridCol w:w="1800"/>
        <w:gridCol w:w="720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水泥胶砂搅拌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J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无锡建仪仪器机械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化学化工学院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砂浆振动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Z-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无锡建仪仪器机械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显示显微熔点测定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北京泰克仪器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旋转挂片腐蚀试验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CC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江苏省高邮市仪器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高温马弗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X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-8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杭州兰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粘结指数测定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J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鹤壁市华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标准振筛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ZS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鹤壁市华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管式电阻炉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K-2-12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沈阳节能电炉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标准口有机化学制备仪包装模具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定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江苏泰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快速研磨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湘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热恒温磁力搅拌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F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01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巩义市豫华仪器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陶瓷膜实验设备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S-T-01-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南京九思高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密封式抽样粉碎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ER-1/100A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镇江市科瑞制设备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供货一览表（续表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5"/>
        <w:gridCol w:w="2730"/>
        <w:gridCol w:w="3615"/>
        <w:gridCol w:w="900"/>
        <w:gridCol w:w="2880"/>
        <w:gridCol w:w="1800"/>
        <w:gridCol w:w="720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循环水多用真空泵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B-B</w:t>
            </w:r>
            <w:r>
              <w:rPr>
                <w:kern w:val="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巩义市豫华仪器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化学化工学院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全自动数字熔点仪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RS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上海物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WYT</w:t>
            </w:r>
            <w:r>
              <w:rPr>
                <w:kern w:val="0"/>
              </w:rPr>
              <w:t>系列双路输出电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-30V,0-1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上海全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WYT</w:t>
            </w:r>
            <w:r>
              <w:rPr>
                <w:kern w:val="0"/>
              </w:rPr>
              <w:t>系列双路输出电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-30V,0-15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上海全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WYT</w:t>
            </w:r>
            <w:r>
              <w:rPr>
                <w:kern w:val="0"/>
              </w:rPr>
              <w:t>系列双路输出电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-30V,0-2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上海全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WYT</w:t>
            </w:r>
            <w:r>
              <w:rPr>
                <w:kern w:val="0"/>
              </w:rPr>
              <w:t>系列双路输出电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-15V,0-1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上海全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WYT</w:t>
            </w:r>
            <w:r>
              <w:rPr>
                <w:kern w:val="0"/>
              </w:rPr>
              <w:t>系列双路输出电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-15V,0-15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上海全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WYT</w:t>
            </w:r>
            <w:r>
              <w:rPr>
                <w:kern w:val="0"/>
              </w:rPr>
              <w:t>系列双路输出电源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-15V,0-20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上海全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点电池测试系统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T2001A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v/10mA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武汉市金诺电子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精密点焊机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HT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深圳市海拓机电设备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热鼓风干燥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HG-9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上海一恒科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热鼓风干燥箱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HG-9023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上海一恒科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超净工作台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W-</w:t>
            </w:r>
            <w:r>
              <w:rPr>
                <w:kern w:val="0"/>
              </w:rPr>
              <w:t>CJ-2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双人双面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上海博迅实业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命科学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全自动数显立式高压蒸汽灭菌器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XQ-LS-7S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上海博迅实业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供货一览表（续表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7"/>
        <w:gridCol w:w="2732"/>
        <w:gridCol w:w="3600"/>
        <w:gridCol w:w="900"/>
        <w:gridCol w:w="2880"/>
        <w:gridCol w:w="1800"/>
        <w:gridCol w:w="720"/>
      </w:tblGrid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用小推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LT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材质为不锈钢</w:t>
            </w:r>
            <w:r>
              <w:rPr>
                <w:kern w:val="0"/>
              </w:rPr>
              <w:t>,</w:t>
            </w:r>
            <w:r>
              <w:rPr>
                <w:rFonts w:cs="宋体;SimSun"/>
                <w:kern w:val="0"/>
              </w:rPr>
              <w:t>实用三层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济南普朗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生命科学学院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晾瓶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LT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济南普朗特生物科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分析天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S224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塞多利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热鼓风干燥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1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京科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高效节能培养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LT-</w:t>
            </w:r>
            <w:r>
              <w:rPr>
                <w:rFonts w:cs="宋体;SimSun" w:ascii="宋体;SimSun" w:hAnsi="宋体;SimSun"/>
                <w:kern w:val="0"/>
              </w:rPr>
              <w:t>Ⅲ</w:t>
            </w:r>
            <w:r>
              <w:rPr>
                <w:kern w:val="0"/>
              </w:rPr>
              <w:t>型（</w:t>
            </w:r>
            <w:r>
              <w:rPr>
                <w:kern w:val="0"/>
              </w:rPr>
              <w:t>1.25×0.55×1.8m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济南普朗特生物科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层空气恒温振荡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ZQ-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哈尔滨东联电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精密可调移液器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支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套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uL-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0mL</w:t>
            </w: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整支可消毒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大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洗瓶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LT-100</w:t>
            </w: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半自动</w:t>
            </w:r>
            <w:r>
              <w:rPr>
                <w:kern w:val="0"/>
              </w:rPr>
              <w:t>,</w:t>
            </w:r>
            <w:r>
              <w:rPr>
                <w:rFonts w:cs="宋体;SimSun"/>
                <w:kern w:val="0"/>
              </w:rPr>
              <w:t>每小时洗瓶</w:t>
            </w:r>
            <w:r>
              <w:rPr>
                <w:kern w:val="0"/>
              </w:rPr>
              <w:t>1500</w:t>
            </w:r>
            <w:r>
              <w:rPr>
                <w:rFonts w:cs="宋体;SimSun"/>
                <w:kern w:val="0"/>
              </w:rPr>
              <w:t>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济南普朗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天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P2002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0.1mg-200g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恒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可见分光光度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22PC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40-1000nm</w:t>
            </w:r>
            <w:r>
              <w:rPr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棱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垂直电泳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Y-SCZ</w:t>
            </w:r>
            <w:r>
              <w:rPr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京东方君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醋酸纤维薄膜电泳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Y-SP7</w:t>
            </w:r>
            <w:r>
              <w:rPr>
                <w:kern w:val="0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北京东方君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移液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.5ul  2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0ul   20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00u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大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精密电子天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L203/0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梅特勒（上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生命科学学院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层小容量恒温摇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KY-1102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苏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双层空气恒温振荡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ZQ-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哈尔滨东联电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全自动数显立式高压蒸汽灭菌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XG-LS-50S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博讯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超速离心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T15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天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供货一览表（续表）</w:t>
      </w:r>
    </w:p>
    <w:tbl>
      <w:tblPr>
        <w:tblW w:w="14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5"/>
        <w:gridCol w:w="2700"/>
        <w:gridCol w:w="3600"/>
        <w:gridCol w:w="900"/>
        <w:gridCol w:w="2880"/>
        <w:gridCol w:w="1800"/>
        <w:gridCol w:w="7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包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品目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设备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</w:rPr>
              <w:t>交货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使用单位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热鼓风干燥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北京科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</w:rPr>
              <w:t>签定合同后</w:t>
            </w:r>
            <w:r>
              <w:rPr>
                <w:kern w:val="0"/>
              </w:rPr>
              <w:t>30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天内安装调试验收完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生命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科学学院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离心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T14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天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脱色摇床（数显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S-</w:t>
            </w:r>
            <w:r>
              <w:rPr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常州澳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万能粉碎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KF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山东青州精诚机械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超声波清洗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Q-100D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昆山超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捣碎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J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常州澳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化培养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px-300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-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海跃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7:00Z</dcterms:created>
  <dc:creator>杰杰工作室</dc:creator>
  <dc:description/>
  <cp:keywords/>
  <dc:language>en-US</dc:language>
  <cp:lastModifiedBy>杰杰工作室</cp:lastModifiedBy>
  <dcterms:modified xsi:type="dcterms:W3CDTF">2007-10-08T09:02:00Z</dcterms:modified>
  <cp:revision>19</cp:revision>
  <dc:subject/>
  <dc:title>第二章   供货一览表</dc:title>
</cp:coreProperties>
</file>