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科大政发〔</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w:t>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700"/>
        <w:jc w:val="center"/>
        <w:rPr>
          <w:rFonts w:ascii="宋体;SimSun" w:hAnsi="宋体;SimSun" w:cs="宋体;SimSun"/>
          <w:b/>
          <w:b/>
          <w:kern w:val="0"/>
          <w:sz w:val="40"/>
          <w:szCs w:val="40"/>
        </w:rPr>
      </w:pPr>
      <w:r>
        <w:rPr>
          <w:rFonts w:ascii="宋体;SimSun" w:hAnsi="宋体;SimSun" w:cs="宋体;SimSun"/>
          <w:b/>
          <w:kern w:val="0"/>
          <w:sz w:val="40"/>
          <w:szCs w:val="40"/>
        </w:rPr>
        <w:t>关于对全校行政办公设备及家具进行清查的</w:t>
      </w:r>
    </w:p>
    <w:p>
      <w:pPr>
        <w:pStyle w:val="Normal"/>
        <w:widowControl/>
        <w:spacing w:lineRule="exact" w:line="700"/>
        <w:jc w:val="center"/>
        <w:rPr/>
      </w:pPr>
      <w:r>
        <w:rPr>
          <w:rFonts w:ascii="宋体;SimSun" w:hAnsi="宋体;SimSun" w:cs="宋体;SimSun"/>
          <w:b/>
          <w:kern w:val="0"/>
          <w:sz w:val="40"/>
          <w:szCs w:val="40"/>
        </w:rPr>
        <w:t>通  知</w:t>
      </w:r>
    </w:p>
    <w:p>
      <w:pPr>
        <w:pStyle w:val="Normal"/>
        <w:widowControl/>
        <w:spacing w:lineRule="atLeas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国有资产管理，全面掌握全校行政办公设备及教学、办公家具的使用和完好情况，合理利用资源，提高使用效率，经学校研究，决定对全校行政办公设备及教学、办公家具进行清查。现将有关事项通知如下：</w:t>
      </w:r>
    </w:p>
    <w:p>
      <w:pPr>
        <w:pStyle w:val="Normal"/>
        <w:widowControl/>
        <w:spacing w:lineRule="exact" w:line="5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清查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行政办公设备及教学、办公家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设备及家具账、物相符情况，包括实物上是否有“湖南科技大学固定资产”标签等。</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检查设备及家具的完好状况。</w:t>
      </w:r>
    </w:p>
    <w:p>
      <w:pPr>
        <w:pStyle w:val="Normal"/>
        <w:widowControl/>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查设备的保养情况。</w:t>
      </w:r>
    </w:p>
    <w:p>
      <w:pPr>
        <w:pStyle w:val="Normal"/>
        <w:widowControl/>
        <w:spacing w:lineRule="exact" w:line="5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检查设备及家具管理责任人的落实情况。</w:t>
      </w:r>
    </w:p>
    <w:p>
      <w:pPr>
        <w:pStyle w:val="Normal"/>
        <w:widowControl/>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申请报废的设备及家具进行鉴定，达到报废标准的办理报废手续，对待修的设备进行论证并确定维修方案。</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闲置的设备及家具进行调拨。</w:t>
      </w:r>
    </w:p>
    <w:p>
      <w:pPr>
        <w:pStyle w:val="Normal"/>
        <w:widowControl/>
        <w:spacing w:lineRule="exact" w:line="5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清查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要根据学校的有关规定和要求，高度重视，切实做好此次清查工作。</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要根据清查时间安排表，切实做好清查前的准备工作（如列出申请维修和报废的设备及家具清单等），确定责任人，并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国资处资产管理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着实事求是的原则，以资产账目为依据，结合现有实物，以账对物，以物查账，逐一清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由于失职、渎职造成管理混乱，家底不清，丢失浪费严重的，将根据学校有关规定严肃处理。</w:t>
      </w:r>
    </w:p>
    <w:p>
      <w:pPr>
        <w:pStyle w:val="Normal"/>
        <w:widowControl/>
        <w:spacing w:lineRule="exact" w:line="560"/>
        <w:ind w:firstLine="6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化公为私、低价变卖、转移和贪污盗窃学校资产的，由学校纪检部门进行处理。</w:t>
      </w:r>
    </w:p>
    <w:p>
      <w:pPr>
        <w:pStyle w:val="Normal"/>
        <w:widowControl/>
        <w:spacing w:lineRule="exact" w:line="5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分组情况及清查任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此次清查工作顺利进行，学校决定成立六个清查工作组，组成人员及任务分解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组：陈安国、彭骓山，负责后勤系统和劳动服务公司所有办公设备及家具清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刘正明、张曙华，负责教务处、现代教育技术中心及所有教室的家具清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李相遇、曾新维，负责机电工程学院、土木工程学院、能源与安全工程学院、商学院、管理学院、信息与电气工程学院、建筑与城乡规划学院、计算机科学与工程学院、法学院、潇湘学院、工程训练中心、网络信息中心、机械设备健康维护省重点实验室、知识网格实验室的所有办公设备及家具清查。</w:t>
      </w:r>
    </w:p>
    <w:p>
      <w:pPr>
        <w:pStyle w:val="Normal"/>
        <w:widowControl/>
        <w:spacing w:lineRule="exact" w:line="560"/>
        <w:ind w:firstLine="640"/>
        <w:jc w:val="left"/>
        <w:rPr/>
      </w:pPr>
      <w:r>
        <w:rPr>
          <w:rFonts w:ascii="仿宋_GB2312" w:hAnsi="仿宋_GB2312" w:cs="宋体;SimSun" w:eastAsia="仿宋_GB2312"/>
          <w:kern w:val="0"/>
          <w:sz w:val="32"/>
          <w:szCs w:val="32"/>
        </w:rPr>
        <w:t>第四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李运泉、罗耀南，负责化学化工学院、数学与计算科学学院、物理学院、生命科学学院、人文学院、外国语学院、教育学院、艺术学院、体育学院、继续教育、职业技术学院、附属学校的所有办公设备及家具清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胡小平、曾红，负责除教务处以外的所有机关处室的办公设备及家具清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詹玮、廖文军，负责图书馆的家具清查。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另聘请专家若干名，负责对申请报废、维修及闲置的设备进行技术鉴定和论证。 </w:t>
      </w:r>
    </w:p>
    <w:p>
      <w:pPr>
        <w:pStyle w:val="Normal"/>
        <w:widowControl/>
        <w:spacing w:lineRule="exact" w:line="5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安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查阶段（</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设备、家具使用人对自己保管的设备及家具（包括申请报废、闲置、待修的设备及家具）逐一进行清查并登记造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清查阶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组清查人员对照资产账目和使用单位自查情况到各单位进行清查，以账对物，以物查账，做到账物相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鉴定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专家对申请报废、维修及闲置的设备进行技术鉴定和论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维修、处置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待维修设备进行维修，对报废设备及家具办理报废审批手续并入库。</w:t>
      </w:r>
    </w:p>
    <w:p>
      <w:pPr>
        <w:pStyle w:val="Normal"/>
        <w:widowControl/>
        <w:spacing w:lineRule="exact" w:line="5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几点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查的内容包括：设备或家具的名称、型号、规格、厂家、出厂号、编号、购置日期、领用人姓名、完好状态等。对于账、物不一致的，应按如下方法处理：</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具单价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含）以上的都必须入固定资产账，单价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下的作为低值耐用品造册登记。</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备单价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含）以上的都必须入固定资产账，单价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以下的作为低值耐用品造册登记。</w:t>
      </w:r>
    </w:p>
    <w:p>
      <w:pPr>
        <w:pStyle w:val="Normal"/>
        <w:widowControl/>
        <w:spacing w:lineRule="exact" w:line="560"/>
        <w:ind w:firstLine="6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于各种原因，原来没有做账的设备和家具，经估价后重新做账。</w:t>
      </w:r>
    </w:p>
    <w:p>
      <w:pPr>
        <w:pStyle w:val="Normal"/>
        <w:widowControl/>
        <w:spacing w:lineRule="exact" w:line="560"/>
        <w:ind w:firstLine="6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账、有物，但账中设备和家具的名称、型号、规格、出厂号、厂家、编号与实物中的内容不一致的，以物的内容为准，在国资处提供的设备或家具明细账上用红色墨水笔进行修改。</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账无物的，如属于丢失原因，填写《湖南科技大学固定资产丢失报告表》，详细说明原因，提出处理意见，报主管校长批示；属于内部调拨原因，填写《湖南科技大学固定资产内部调拨表》。</w:t>
      </w:r>
    </w:p>
    <w:p>
      <w:pPr>
        <w:pStyle w:val="Normal"/>
        <w:widowControl/>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物无账的，如属于内部调拨原因，填写《湖南科技大学固定资产内部调拨表》；属于其他原因，填写《湖南科技大学固定资产盘盈表》。</w:t>
      </w:r>
    </w:p>
    <w:p>
      <w:pPr>
        <w:pStyle w:val="Normal"/>
        <w:widowControl/>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属于待修的设备，填写《湖南科技大学仪器设备维修申请表》；属于闲置的设备或家具，填写《湖南科技大学固定资产闲置情况表》；属于报废（经技术鉴定且无修复价值）的设备或家具，填写《湖南科技大学固定资产报废申请表》。</w:t>
      </w:r>
    </w:p>
    <w:p>
      <w:pPr>
        <w:pStyle w:val="Normal"/>
        <w:widowControl/>
        <w:spacing w:lineRule="exact" w:line="56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设备或家具的领用人及使用方向（指用于教学、科研、行政）发生了变化的，在国资处提供的设备或家具明细账上用红色墨水笔进行修改。</w:t>
      </w:r>
    </w:p>
    <w:p>
      <w:pPr>
        <w:pStyle w:val="Normal"/>
        <w:widowControl/>
        <w:spacing w:lineRule="exact" w:line="5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由绿化办建立校园名贵树木、珍贵植物台账并设计平面布局图，标明品种与株数，交国资处一份备案。</w:t>
      </w:r>
    </w:p>
    <w:p>
      <w:pPr>
        <w:pStyle w:val="Normal"/>
        <w:widowControl/>
        <w:spacing w:lineRule="exact" w:line="56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宋体;SimSun" w:hAnsi="宋体;SimSun"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七年三月二十七日</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40"/>
        <w:rPr/>
      </w:pPr>
      <w:r>
        <w:rPr>
          <w:rFonts w:ascii="黑体;SimHei" w:hAnsi="黑体;SimHei" w:cs="宋体;SimSun" w:eastAsia="黑体;SimHei"/>
          <w:sz w:val="32"/>
        </w:rPr>
        <w:t>主题词：</w:t>
      </w:r>
      <w:r>
        <w:rPr>
          <w:rFonts w:ascii="宋体;SimSun" w:hAnsi="宋体;SimSun" w:cs="宋体;SimSun"/>
          <w:b/>
          <w:bCs/>
          <w:sz w:val="32"/>
        </w:rPr>
        <w:t>资产  清查  通知</w:t>
      </w:r>
    </w:p>
    <w:p>
      <w:pPr>
        <w:pStyle w:val="Normal"/>
        <w:ind w:firstLine="36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810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442.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7084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2pt" to="441.8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南科技大学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sectPr>
      <w:footerReference w:type="default" r:id="rId2"/>
      <w:footerReference w:type="first" r:id="rId3"/>
      <w:type w:val="nextPage"/>
      <w:pgSz w:w="11906" w:h="16838"/>
      <w:pgMar w:left="1588" w:right="147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2:00Z</dcterms:created>
  <dc:creator>微软用户</dc:creator>
  <dc:description/>
  <cp:keywords/>
  <dc:language>en-US</dc:language>
  <cp:lastModifiedBy>Administrators</cp:lastModifiedBy>
  <cp:lastPrinted>2007-03-22T15:30:00Z</cp:lastPrinted>
  <dcterms:modified xsi:type="dcterms:W3CDTF">2007-03-22T07:32:00Z</dcterms:modified>
  <cp:revision>2</cp:revision>
  <dc:subject/>
  <dc:title>关于对全校行政办公设备及家具进行清查的通知</dc:title>
</cp:coreProperties>
</file>