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z w:val="36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z w:val="36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z w:val="36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z w:val="36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科大办发〔</w:t>
      </w:r>
      <w:r>
        <w:rPr>
          <w:rFonts w:eastAsia="仿宋_GB2312" w:cs="宋体;SimSun" w:ascii="仿宋_GB2312" w:hAnsi="仿宋_GB2312"/>
          <w:sz w:val="32"/>
          <w:szCs w:val="30"/>
        </w:rPr>
        <w:t>2008</w:t>
      </w:r>
      <w:r>
        <w:rPr>
          <w:rFonts w:ascii="仿宋_GB2312" w:hAnsi="仿宋_GB2312" w:cs="宋体;SimSun" w:eastAsia="仿宋_GB2312"/>
          <w:sz w:val="32"/>
          <w:szCs w:val="30"/>
        </w:rPr>
        <w:t>〕</w:t>
      </w:r>
      <w:r>
        <w:rPr>
          <w:rFonts w:eastAsia="仿宋_GB2312" w:cs="宋体;SimSun" w:ascii="仿宋_GB2312" w:hAnsi="仿宋_GB2312"/>
          <w:sz w:val="32"/>
          <w:szCs w:val="30"/>
        </w:rPr>
        <w:t>5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520" w:before="240" w:after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关于举办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2008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年大学生田径运动会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校属各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贯彻实施《学校体育工作条例》，丰富我校大学生的文体生活，学校决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召开大学生田径运动会，希望各教学院认真组织，积极训练，力争体育运动成绩和精神文明双丰收。现将有关事项通知如下：</w:t>
      </w:r>
    </w:p>
    <w:p>
      <w:pPr>
        <w:pStyle w:val="Normal"/>
        <w:tabs>
          <w:tab w:val="left" w:pos="420" w:leader="none"/>
        </w:tabs>
        <w:spacing w:lineRule="exact" w:line="500"/>
        <w:ind w:firstLine="62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竞赛日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left" w:pos="420" w:leader="none"/>
        </w:tabs>
        <w:spacing w:lineRule="exact" w:line="50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竞赛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科技大学北校区田径场</w:t>
      </w:r>
    </w:p>
    <w:p>
      <w:pPr>
        <w:pStyle w:val="Normal"/>
        <w:tabs>
          <w:tab w:val="left" w:pos="420" w:leader="none"/>
        </w:tabs>
        <w:spacing w:lineRule="exact" w:line="50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竞赛分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普通专业学生以院为单位为甲组（分男、女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体育专业学生以年级为单位为乙组（分男、女组）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参赛单位与人数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甲组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队）：能源与安全工程学院、土木工程学院、机电工程学院、信息与电气工程学院、计算机科学与工程学院、化学化工学院、数学与计算科学学院、物理学院、生命科学学院、建筑与城乡规划学院、人文学院、外国语学院、法学院、教育学院、商学院、艺术学院、管理学院、研究生为单位组队。每队参赛人数不得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最多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（男、女队人数不限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乙组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队）：每队参赛人数，男子不得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女子不得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总数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 比赛项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男子组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×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接力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×4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接力、跳高、跳远、三级跳远、铅球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26K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铁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2Kg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速度轮滑、百米定向，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女子组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×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接力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×4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接力、跳高、跳远、三级跳远、铅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4Kg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铁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1Kg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速度轮滑、百米定向，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参赛项目规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各单位每项限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（其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速度轮滑限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，每人限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，其中体育特长生限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（接力除外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每项接力各单位限报一队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竞赛规则与办法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采用国家体育总局最新审定的田径规则。由于在塑胶跑道上举行比赛，运动鞋的鞋钉在鞋掌或鞋跟外突出的部分，其长度不得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（俗称短钉）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米场地跑道速度轮滑比赛器材要求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自备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运动员的器材须适合轮滑运动的特点。参赛运动员要戴保护头盔、护膝、护腕、护肘；轮滑鞋轮轴不得超出轮子以外，不得使用制动器。要求使用单排轮轮滑器材，具体要求按竞赛规程执行。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八、录取名次和计分办法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团体名次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甲组：普通专业学生代表队团体总分和男、女团体总分分别录取前六名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乙组：体育专业学生按年级代表队团体总分和男、女团体总分分别录取前一名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单项名次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甲组各单项取前八名，报名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（队）时，则减一录取，乙组各单项取前三名，报名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（队）时，则减一录取。甲、乙组报名不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的单项不安排比赛，已报名参赛，但因受此限制比赛项目被取消者，运动员可在编排完成前改报其它项目（由大会竞赛组通知，但不得违反参赛项目规定的第一款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计分办法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甲组单项前八名，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分。乙组单项名次前三名，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分。各项接力、全能按录取的名次加倍计分，破省大学生田径运动会纪录者，则加第一名分数的两倍；一个人在同一项目中无论破几次纪录，都只计一次破纪录分。团体总分按代表团男、女运动员得分的总和计算，总分多者列前，如遇总分相等，则以破纪录多者名次列前（第一看破纪录级别，第二看破纪录的项目多少，第三看破纪录的人数多少），如仍相等，则以获第一名多者名次列前，以此类推。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九、奖励办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甲组团体总分和男、女团体总分分别录取前六名，团体总分前三名颁发奖杯，其它颁发锦旗（乙组另计），各团体获奖单位分别颁发奖金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单项名次：甲组前八名、乙组前三名由大会组委会颁发获奖证书、奖牌、奖金。（奖金数量：甲组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；乙组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）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破省、全国大学生纪录者分别另发奖金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本届校运会设“体育道德风尚奖”九名（其中乙组设一名），颁发锦旗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、各单位号码顺序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一）能源与安全工程学院：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01-060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二）土木工程学院：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61-12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三）机电工程学院：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1-180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四）信息与电气工程学院：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1-24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五）计算机科学与工程学院：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41-300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六）化学化工学院：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1-36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七）数学与计算科学学院：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61-420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八）物理学院：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21-48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九）生命科学学院：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81-540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十）建筑与城乡规划学院：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41-60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十一）人文学院：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01-660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十二）外国语学院：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61-72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十三）法学院：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21-780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十四）教育学院：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81-84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十五）商学院：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41-900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十六）艺术学院：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1-96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十七）管理学院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61-1020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十八）研究生：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21-1080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十九）体育学院：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体育学院三年级：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81-1115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体育学院二年级：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16-115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体育学院一年级：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51-1185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一、报名办法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普通专业学生以学院为单位报名，体育学院学生以年级为单位报名，各单位运动员必须是具有我校正式学籍的在校学生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正式报名表分为电子文件和书面报名表两份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电子文件一律使用标准的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Excell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报名表格式（校园网下载）发送到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penggh2003@yahoo.com.cn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，书面报名表加盖本学院公章报送体育学院办公室李老师处（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32-829144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（北校区体育馆内），否则不予受理，各单位报名表一经报出，一律不得更改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比赛期间，无故不参加比赛者，或检录处点名三次未到者，均按缺赛论处，每人次扣单位团体总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（因伤、病弃权需持有医院证明）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凡在比赛中弄虚作假、冒名顶替者，一经查出，则取消替赛和被替赛者所有的比赛成绩，扣除该单位团体总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不佩戴号码布的运动员不准参加比赛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各单位报名表必须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: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报送到体育学院办公室李老师处（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32-829144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（北校区体育馆内），逾期一律不予受理，并视为自动弃权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湖南科技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田径运动会报名表（男子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湖南科技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田径运动会报名表（女子）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○○八年十月八日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</w:rPr>
        <w:t>主题词：</w:t>
      </w:r>
      <w:r>
        <w:rPr>
          <w:b/>
          <w:bCs/>
          <w:sz w:val="32"/>
        </w:rPr>
        <w:t>大学生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运动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37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3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37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3.8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湖南科技大学办公室               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53594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6.3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2990</wp:posOffset>
              </wp:positionH>
              <wp:positionV relativeFrom="paragraph">
                <wp:posOffset>-138430</wp:posOffset>
              </wp:positionV>
              <wp:extent cx="54165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6.35pt;mso-wrap-distance-left:0pt;mso-wrap-distance-right:0pt;mso-wrap-distance-top:0pt;mso-wrap-distance-bottom:0pt;margin-top:-10.9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0214;&#19968;&#24459;&#20351;&#29992;&#38468;&#20214;&#24418;&#24335;&#21457;&#36865;&#21040;penggh2003@yahoo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48:00Z</dcterms:created>
  <dc:creator>微软中国</dc:creator>
  <dc:description/>
  <cp:keywords/>
  <dc:language>en-US</dc:language>
  <cp:lastModifiedBy>微软用户</cp:lastModifiedBy>
  <cp:lastPrinted>2008-10-09T16:07:00Z</cp:lastPrinted>
  <dcterms:modified xsi:type="dcterms:W3CDTF">2008-10-09T08:09:00Z</dcterms:modified>
  <cp:revision>5</cp:revision>
  <dc:subject/>
  <dc:title>2007湖南科技大学校运动会</dc:title>
</cp:coreProperties>
</file>