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科技大学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高校教师岗前培训考试名单</w:t>
      </w:r>
    </w:p>
    <w:p>
      <w:pPr>
        <w:pStyle w:val="Normal"/>
        <w:spacing w:before="0" w:after="156"/>
        <w:ind w:firstLine="27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考试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27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636"/>
        <w:gridCol w:w="1356"/>
        <w:gridCol w:w="1518"/>
        <w:gridCol w:w="3492"/>
        <w:gridCol w:w="1440"/>
        <w:gridCol w:w="2706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及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黄佳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3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科技大学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8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湘潭师范学院（汉语言文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湛江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李晓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贺艳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7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湘潭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2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师范大学（幼儿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3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阜阳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考教育学和教育心理学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2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中南大学（材料处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刘雪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9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张丙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6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北工业大学（室内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熊孟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自考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蔡继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8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财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3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成伟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4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丁桂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5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邱喜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李国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68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湘潭大学（工商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刘春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2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江西景德镇陶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农业大学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肖建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72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湖南教育学院（自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邢江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82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硕士研究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武汉工业大学（工业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非师范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李军波</dc:creator>
  <dc:description/>
  <cp:keywords/>
  <dc:language>en-US</dc:language>
  <cp:lastModifiedBy>*</cp:lastModifiedBy>
  <cp:lastPrinted>2008-10-06T11:34:00Z</cp:lastPrinted>
  <dcterms:modified xsi:type="dcterms:W3CDTF">2008-11-03T01:52:00Z</dcterms:modified>
  <cp:revision>8</cp:revision>
  <dc:subject/>
  <dc:title>附件1：</dc:title>
</cp:coreProperties>
</file>