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认真做好“解放思想、创新机制、转变作风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加快发展”主题教育活动个人剖析工作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各直属党委（党总支部）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切实做好主题教育活动第二阶段即查找问题阶段的工作，根据主题教育活动领导小组要求，现就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扎实开展主题教育活动个人剖析工作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主题教育活动的目标要求和主要任务，按照“领导点、自己找、群众帮”的方法，查找自身不足，进行自我剖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党员领导干部在解放思想、思想政治建设、领导干部作风等方面，一般工作人员在教书育人、管理育人、服务育人等方面，紧密联系个人思想实际，认真查找问题与不足，深刻剖析根源，明确努力方向，撰写好主题教育活动个人剖析材料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主题教育活动个人剖析材料的具体要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主题教育活动个人剖析材料”主要包括：在近三年学习和工作中存在的突出问题、原因分析和今后努力方向三部分。按照上级党组织要求，处级领导干部的剖析材料或心得体会字数一般要求在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直属党委（总支）负责审阅本单位人员的主题教育活动个人剖析材料。处级领导干部的剖析材料一式两份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之前向主题教育活动办公室（党委组织部）报送一份，另一份由各直属党委（总支）自存，其他人员的个人剖析材料由各直属党委（总支）保存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学校主题教育活动办公室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            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微软用户</dc:creator>
  <dc:description/>
  <cp:keywords/>
  <dc:language>en-US</dc:language>
  <cp:lastModifiedBy>微软用户</cp:lastModifiedBy>
  <cp:lastPrinted>2008-12-15T15:04:00Z</cp:lastPrinted>
  <dcterms:modified xsi:type="dcterms:W3CDTF">2008-12-15T07:06:00Z</dcterms:modified>
  <cp:revision>10</cp:revision>
  <dc:subject/>
  <dc:title/>
</cp:coreProperties>
</file>