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 w:before="0" w:after="28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附件二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湖南省省直统一战线公开选拔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副处级领导干部职位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3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850"/>
        <w:gridCol w:w="710"/>
        <w:gridCol w:w="624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序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职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职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职位要求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中共湖南省委统战部宣传办副主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</w:t>
            </w:r>
            <w:r>
              <w:rPr>
                <w:rFonts w:eastAsia="楷体_GB2312"/>
                <w:sz w:val="21"/>
                <w:szCs w:val="21"/>
              </w:rPr>
              <w:t>名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中共党员，热爱统战工作，熟悉宣传的法律、法规、政策，有较强的政治意识、责任意识和创新意识；具有履行岗位职责所需要的政治理论水平、组织策划能力和文字综合能力；熟悉网络技术和计算机应用技术，有从事宣传策划工作经历。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民革湖南省委参政议政处（社会服务处）副处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</w:t>
            </w:r>
            <w:r>
              <w:rPr>
                <w:rFonts w:eastAsia="楷体_GB2312"/>
                <w:sz w:val="21"/>
                <w:szCs w:val="21"/>
              </w:rPr>
              <w:t>名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eastAsia="楷体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非中共党员，有较强的政治理论水平和开拓创新精神，熟悉统一战线方针政策，热爱民主党派工作；具有履行岗位职责所需要的组织领导能力、参政议政能力、综合协调能力和较强的写作能力；掌握一定的网络技术和计算机应用技术；有一定的参政议政工作经历和成果。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eastAsia="楷体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民盟湖南省委参政议政处副处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</w:t>
            </w:r>
            <w:r>
              <w:rPr>
                <w:rFonts w:eastAsia="楷体_GB2312"/>
                <w:sz w:val="21"/>
                <w:szCs w:val="21"/>
              </w:rPr>
              <w:t>名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热爱民主党派工作，具有较高的理论素养和政策水平；有较强的组织能力、沟通协调能力、文字综合能力、口头表达能力；具有较丰富的社会实践经验；</w:t>
            </w:r>
            <w:r>
              <w:rPr>
                <w:rFonts w:ascii="仿宋_GB2312" w:hAnsi="仿宋_GB2312"/>
                <w:sz w:val="21"/>
                <w:szCs w:val="21"/>
              </w:rPr>
              <w:t>熟悉网络技术和计算机应用技术。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eastAsia="楷体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民建湖南省委参政议政处</w:t>
            </w:r>
            <w:r>
              <w:rPr>
                <w:rFonts w:ascii="仿宋_GB2312" w:hAnsi="仿宋_GB2312"/>
                <w:sz w:val="21"/>
                <w:szCs w:val="21"/>
              </w:rPr>
              <w:t xml:space="preserve">( </w:t>
            </w:r>
            <w:r>
              <w:rPr>
                <w:rFonts w:ascii="仿宋_GB2312" w:hAnsi="仿宋_GB2312"/>
                <w:sz w:val="21"/>
                <w:szCs w:val="21"/>
              </w:rPr>
              <w:t xml:space="preserve">宣传处 </w:t>
            </w:r>
            <w:r>
              <w:rPr>
                <w:rFonts w:ascii="仿宋_GB2312" w:hAnsi="仿宋_GB2312"/>
                <w:sz w:val="21"/>
                <w:szCs w:val="21"/>
              </w:rPr>
              <w:t>)</w:t>
            </w:r>
            <w:r>
              <w:rPr>
                <w:rFonts w:ascii="仿宋_GB2312" w:hAnsi="仿宋_GB2312"/>
                <w:sz w:val="21"/>
                <w:szCs w:val="21"/>
              </w:rPr>
              <w:t>副处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</w:t>
            </w:r>
            <w:r>
              <w:rPr>
                <w:rFonts w:eastAsia="楷体_GB2312"/>
                <w:sz w:val="21"/>
                <w:szCs w:val="21"/>
              </w:rPr>
              <w:t>名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eastAsia="楷体_GB2312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非中共党员，</w:t>
            </w:r>
            <w:r>
              <w:rPr>
                <w:rFonts w:ascii="仿宋_GB2312" w:hAnsi="仿宋_GB2312"/>
                <w:sz w:val="21"/>
                <w:szCs w:val="21"/>
              </w:rPr>
              <w:t>热爱民主党派工作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，有较强的政治意识、责任意识；熟悉统一战线的理论与政策，有较高的政治理论水平；有较强的综合分析能力、组织协调能力和文字综合能力。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eastAsia="楷体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民进湖南省委参政议政处</w:t>
            </w:r>
            <w:r>
              <w:rPr>
                <w:rFonts w:ascii="仿宋_GB2312" w:hAnsi="仿宋_GB2312"/>
                <w:sz w:val="21"/>
                <w:szCs w:val="21"/>
              </w:rPr>
              <w:t xml:space="preserve">( </w:t>
            </w:r>
            <w:r>
              <w:rPr>
                <w:rFonts w:ascii="仿宋_GB2312" w:hAnsi="仿宋_GB2312"/>
                <w:sz w:val="21"/>
                <w:szCs w:val="21"/>
              </w:rPr>
              <w:t xml:space="preserve">宣传处 </w:t>
            </w:r>
            <w:r>
              <w:rPr>
                <w:rFonts w:ascii="仿宋_GB2312" w:hAnsi="仿宋_GB2312"/>
                <w:sz w:val="21"/>
                <w:szCs w:val="21"/>
              </w:rPr>
              <w:t>)</w:t>
            </w:r>
            <w:r>
              <w:rPr>
                <w:rFonts w:ascii="仿宋_GB2312" w:hAnsi="仿宋_GB2312"/>
                <w:sz w:val="21"/>
                <w:szCs w:val="21"/>
              </w:rPr>
              <w:t>副处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</w:t>
            </w:r>
            <w:r>
              <w:rPr>
                <w:rFonts w:eastAsia="楷体_GB2312"/>
                <w:sz w:val="21"/>
                <w:szCs w:val="21"/>
              </w:rPr>
              <w:t>名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eastAsia="楷体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热爱民主党派工作，有较强的政治意识、责任意识和创新意识；具有履行岗位职责需要的政治理论水平、组织策划能力和文字综合能力；有一定的调研工作经验和网络、计算机应用技术；有从事两个以上部门的工作经历。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eastAsia="楷体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农工党湖南省委参政议政处副处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</w:t>
            </w:r>
            <w:r>
              <w:rPr>
                <w:rFonts w:eastAsia="楷体_GB2312"/>
                <w:sz w:val="21"/>
                <w:szCs w:val="21"/>
              </w:rPr>
              <w:t>名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eastAsia="楷体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热爱民主党派工作，熟悉国家法律法规以及民主党派机关工作程序、业务知识；具有较强的组织协调能力、参政议政能力和较强的文字综合表达能力；有一定的实践工作经验。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eastAsia="楷体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致公党湖南省委宣传联络处副处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</w:t>
            </w:r>
            <w:r>
              <w:rPr>
                <w:rFonts w:eastAsia="楷体_GB2312"/>
                <w:sz w:val="21"/>
                <w:szCs w:val="21"/>
              </w:rPr>
              <w:t>名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>
                <w:rFonts w:ascii="仿宋_GB2312" w:hAnsi="仿宋_GB2312"/>
                <w:sz w:val="21"/>
                <w:szCs w:val="21"/>
              </w:rPr>
              <w:t>非中共党员，热爱民主党派工作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，熟悉宣传的法律、法规、政策，有较强的政治意识、责任意识和创新意识；具有履行岗位职责所需要的政治理论水平、组织策划能力和文字综合能力；熟悉一定的网络技术和计算机应用技术；有从事宣传策划工作经历。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eastAsia="楷体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九三学社湖南省委宣传处（科教处）副处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</w:t>
            </w:r>
            <w:r>
              <w:rPr>
                <w:rFonts w:eastAsia="楷体_GB2312"/>
                <w:sz w:val="21"/>
                <w:szCs w:val="21"/>
              </w:rPr>
              <w:t>名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eastAsia="楷体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非中共党员，热爱民主党派工作，熟悉宣传的法律、法规、政策，有较强的政治意识、责任意识和创新意识；具有履行岗位职责所要求的政治理论水平；具有较强的组织策划能力和文字综合能力；有从事宣传工作</w:t>
            </w: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年以上的经历，近三年在中央或省级公开刊物上发表</w:t>
            </w:r>
            <w:r>
              <w:rPr>
                <w:rFonts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/>
                <w:sz w:val="21"/>
                <w:szCs w:val="21"/>
              </w:rPr>
              <w:t>篇以上的文章；熟悉网络技术和计算机应用技术。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eastAsia="楷体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湖南省工商业联合会联络处副处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</w:t>
            </w:r>
            <w:r>
              <w:rPr>
                <w:rFonts w:eastAsia="楷体_GB2312"/>
                <w:sz w:val="21"/>
                <w:szCs w:val="21"/>
              </w:rPr>
              <w:t>名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>
                <w:rFonts w:ascii="仿宋_GB2312" w:hAnsi="仿宋_GB2312"/>
                <w:sz w:val="21"/>
                <w:szCs w:val="21"/>
              </w:rPr>
              <w:t>热爱工商联工作，熟悉外经外贸和对外联络工作；有较强的政治意识、责任意识和创新意识；具有履行岗位职责所需要的专业能力和组织策划能力；能熟练操作电脑办公系统、英语口语流利；所学专业为贸易、工商、外语；有经济领域工作的经历。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eastAsia="楷体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湖南省社会主义学院培训部副主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</w:t>
            </w:r>
            <w:r>
              <w:rPr>
                <w:rFonts w:eastAsia="楷体_GB2312"/>
                <w:sz w:val="21"/>
                <w:szCs w:val="21"/>
              </w:rPr>
              <w:t>名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eastAsia="楷体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中共党员，熟悉党的统一战线理论、方针、政策，有较高的政治理论水平；具有从事学校行政管理或从事学历教育的经历和经验；具有较强的组织协调能力、社会交往能力、文字综合能力以及口头表达能力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3:33:00Z</dcterms:created>
  <dc:creator>mhm</dc:creator>
  <dc:description/>
  <cp:keywords/>
  <dc:language>en-US</dc:language>
  <cp:lastModifiedBy>MS USER</cp:lastModifiedBy>
  <cp:lastPrinted>2008-03-14T15:14:00Z</cp:lastPrinted>
  <dcterms:modified xsi:type="dcterms:W3CDTF">2008-03-14T07:52:00Z</dcterms:modified>
  <cp:revision>2</cp:revision>
  <dc:subject/>
  <dc:title>附件二</dc:title>
</cp:coreProperties>
</file>