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860"/>
        <w:jc w:val="center"/>
        <w:rPr>
          <w:rFonts w:cs="宋体;SimSun"/>
          <w:color w:val="FF0000"/>
          <w:sz w:val="84"/>
          <w:szCs w:val="84"/>
        </w:rPr>
      </w:pPr>
      <w:r>
        <w:rPr>
          <w:rFonts w:cs="宋体;SimSun"/>
          <w:color w:val="FF0000"/>
          <w:spacing w:val="4"/>
          <w:w w:val="75"/>
          <w:kern w:val="0"/>
          <w:sz w:val="84"/>
          <w:szCs w:val="84"/>
        </w:rPr>
        <w:t>中共湖南科技大学委员会组织</w:t>
      </w:r>
      <w:r>
        <w:rPr>
          <w:rFonts w:cs="宋体;SimSun"/>
          <w:color w:val="FF0000"/>
          <w:spacing w:val="-22"/>
          <w:w w:val="75"/>
          <w:kern w:val="0"/>
          <w:sz w:val="84"/>
          <w:szCs w:val="84"/>
        </w:rPr>
        <w:t>部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3" w:hRule="atLeast"/>
        </w:trPr>
        <w:tc>
          <w:tcPr>
            <w:tcW w:w="8838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黑体;SimHei" w:hAnsi="黑体;SimHei" w:eastAsia="黑体;SimHei"/>
                <w:color w:val="FF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460" w:before="0" w:after="156"/>
        <w:ind w:left="6435" w:hanging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科大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08]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举办全校学生党支部书记培训班的通知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教学院党委（党总支）、学生党支部：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深入宣传学习党的十七大精神和贯彻落实学校第一次党代会精神，进一步加强我校学生党支部建设，提高学生党支部书记的政策理论水平、业务素质和创新能力，切实发挥学生党支部的战斗堡垒作用和党员的先锋模范作用，按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组织部、党校工作要点，决定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星期六）举办学生党支部书记培训班。现将有关事项通知如下：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培训目的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认真学习和贯彻党的十七大精神和我校第一次党代会精神，树立以改革创新的精神推动我校学生党支部建设的思想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增强做好新时期党支部工作的责任感和使命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了解学生党支部工作的特点和规律，掌握党支部书记工作方法，提高党务工作能力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培训对象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校全体学生党支部书记（老师担任支部书记的，由支部指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副书记或其他支委成员参加），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2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36"/>
        <w:gridCol w:w="1806"/>
        <w:gridCol w:w="1260"/>
        <w:gridCol w:w="1620"/>
        <w:gridCol w:w="1278"/>
      </w:tblGrid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训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训人数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源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木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电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widowControl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培训内容及主要安排</w:t>
      </w:r>
    </w:p>
    <w:p>
      <w:pPr>
        <w:pStyle w:val="Normal"/>
        <w:widowControl/>
        <w:spacing w:lineRule="exact" w:line="24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496"/>
        <w:gridCol w:w="1620"/>
        <w:gridCol w:w="10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    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  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班典礼及动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龚彩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星期六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校区第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室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要从整体上认识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看录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支部书记的地位与作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看录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员发展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斌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四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员教育与管理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斌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星期六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—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五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的素质和修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看录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六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党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书记典型发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待 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党支部书记典型发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待 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总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政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 w:before="156" w:after="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培训要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参训人员按时参加学习，不得迟到、早退，不得无故缺席。如有特殊情况需请假者，须事先履行请假手续，由学院党委（党总支）副书记签字审批，并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下午下班前报组织部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参训人员均按指定区域就座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认真听讲并做好笔记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各学院党委（党总支）指派一名负责同志对本单位人员的培训情况进行考勤，并将考勤结果报组织部。</w:t>
      </w:r>
    </w:p>
    <w:p>
      <w:pPr>
        <w:pStyle w:val="Normal"/>
        <w:widowControl/>
        <w:spacing w:lineRule="exact" w:line="3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此次培训时间紧，任务重，涉及面广，请各学院党委（党总支）高度重视，安排好各党支部书记参加培训，并以此为契机，切实加强学生党建工作，提高党务工作管理水平，加强学生党员教育与管理，为全面推进我校学生党建工作上新台阶打下坚实的基础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共湖南科技大学委员会组织部、党校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0:47:00Z</dcterms:created>
  <dc:creator>微软用户</dc:creator>
  <dc:description/>
  <cp:keywords/>
  <dc:language>en-US</dc:language>
  <cp:lastModifiedBy>微软用户</cp:lastModifiedBy>
  <cp:lastPrinted>2008-04-22T14:54:00Z</cp:lastPrinted>
  <dcterms:modified xsi:type="dcterms:W3CDTF">2008-04-22T10:08:00Z</dcterms:modified>
  <cp:revision>25</cp:revision>
  <dc:subject/>
  <dc:title/>
</cp:coreProperties>
</file>