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转发湖南省档案局《关于举办全省档案专业技术人员继续教育培训班的通知》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校属各单位</w:t>
      </w:r>
      <w:r>
        <w:rPr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现将湖南省档案局《</w:t>
      </w:r>
      <w:r>
        <w:rPr>
          <w:b/>
          <w:bCs/>
          <w:sz w:val="28"/>
        </w:rPr>
        <w:t>关于举办全省档案专业技术人员继续教育培训班的通知</w:t>
      </w:r>
      <w:r>
        <w:rPr>
          <w:sz w:val="28"/>
        </w:rPr>
        <w:t>》的通知转发给你们，请要参加培训的人员做好报名准备工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附件：《关于举办全省档案专业技术人员继续教育培训班的通知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举办全省档案专业技术人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继续教育培训班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湘档</w:t>
      </w:r>
      <w:r>
        <w:rPr>
          <w:sz w:val="28"/>
          <w:szCs w:val="28"/>
        </w:rPr>
        <w:t>[2008]1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州档案局，省直各机关、企事业单位档案部门，省档案馆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国家档案局中央档案馆关于《档案专业技术人员继续教育暂行规定》和省人事厅《关于将专业技术人员继续教育纳入专业技术职务评审工作的通知》，为提高档案人员专业素质，更新知识，以适应专业技术职称评审工作和档案工作规范化管理的需要，省档案局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举办一期继续教育培训班。现将有关事项通知如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对象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近两年需要晋升档案专业技术初、中、高级职称的人员；省直</w:t>
      </w:r>
    </w:p>
    <w:p>
      <w:pPr>
        <w:pStyle w:val="Normal"/>
        <w:rPr/>
      </w:pPr>
      <w:r>
        <w:rPr>
          <w:sz w:val="28"/>
          <w:szCs w:val="28"/>
        </w:rPr>
        <w:t>机关、企事业单位在档案工作目标管理中拟升级达标单位的档案人员；各机关、企事业单位新上岗、转岗及近两年未参加过专业知识培训的档案人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内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本期培训班主要学习中央领导同志讲话精神，企业档案工作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，照片档案管理规范，机关公文的整理与管理，项目档案整理办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时间与地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培训班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在长沙市车站北路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省直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党校培训中心举行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培训中心一楼服务厅报到。服务台电话：</w:t>
      </w:r>
      <w:r>
        <w:rPr>
          <w:sz w:val="28"/>
          <w:szCs w:val="28"/>
        </w:rPr>
        <w:t>2688869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费用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凡参加学习的人员按物价部门核定交纳培训费、资料费共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差旅费用回单位报销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各市州档案局和省直单位接此通知后，请将此文转发至所辖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区）及下属单位，及时通知有关人员。市州参训人员名单由各市州档案局科教科统一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省档案局科教处，省直单位参训人员请直接至省档案局科教处报名（含电话报名）。报到时交一寸免冠照片一张，以便及时办理继续教育证书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1-221685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联系人：刘爱芝、曹建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湖南省档案局</w:t>
      </w:r>
    </w:p>
    <w:p>
      <w:pPr>
        <w:pStyle w:val="Normal"/>
        <w:ind w:left="435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三月二十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2:00Z</dcterms:created>
  <dc:creator>User</dc:creator>
  <dc:description/>
  <cp:keywords/>
  <dc:language>en-US</dc:language>
  <cp:lastModifiedBy>User</cp:lastModifiedBy>
  <dcterms:modified xsi:type="dcterms:W3CDTF">2008-04-02T08:55:00Z</dcterms:modified>
  <cp:revision>5</cp:revision>
  <dc:subject/>
  <dc:title>关于举办全省档案专业技术人员</dc:title>
</cp:coreProperties>
</file>