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7-2008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14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8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5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31</w:t>
      </w:r>
      <w:r>
        <w:rPr>
          <w:rFonts w:ascii="黑体;SimHei" w:hAnsi="黑体;SimHei" w:eastAsia="黑体;SimHei"/>
          <w:sz w:val="40"/>
        </w:rPr>
        <w:t>日）会议安排表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71"/>
        <w:gridCol w:w="2959"/>
        <w:gridCol w:w="1080"/>
        <w:gridCol w:w="5220"/>
        <w:gridCol w:w="1339"/>
      </w:tblGrid>
      <w:tr>
        <w:trPr>
          <w:trHeight w:val="628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中青年教师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、刘德顺、陈安华、骨干教师（科研处负责通知）、组织部、人事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10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住房开发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武、王志斌、彭清华、禹金云、陈正甫、吴毅君、黎大明、杨焰、祝明桥、申满星、李合军、龙智勇、隆万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0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元贷款项目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基建处、人事处、国资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10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处长、工会负责人、有关职能部门负责人列席会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助推工程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另行通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0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、组织部、党校、宣传部、统战部、机关党委、离退处、工会等部门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9:00Z</dcterms:created>
  <dc:creator>微软用户</dc:creator>
  <dc:description/>
  <cp:keywords/>
  <dc:language>en-US</dc:language>
  <cp:lastModifiedBy>微软用户</cp:lastModifiedBy>
  <dcterms:modified xsi:type="dcterms:W3CDTF">2008-05-23T08:16:00Z</dcterms:modified>
  <cp:revision>19</cp:revision>
  <dc:subject/>
  <dc:title>2007-2008学年第二学期第2周（2008年3月2日-3月8日）会议安排表</dc:title>
</cp:coreProperties>
</file>