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/>
        <w:t>2007-2008</w:t>
      </w:r>
      <w:r>
        <w:rPr/>
        <w:t>学年第二学期第</w:t>
      </w:r>
      <w:r>
        <w:rPr/>
        <w:t>11</w:t>
      </w:r>
      <w:r>
        <w:rPr/>
        <w:t>周（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）会议安排表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87"/>
        <w:gridCol w:w="2984"/>
        <w:gridCol w:w="1089"/>
        <w:gridCol w:w="5322"/>
        <w:gridCol w:w="1293"/>
      </w:tblGrid>
      <w:tr>
        <w:trPr>
          <w:trHeight w:val="7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新型湖南和谐湖南建设论坛”工作协调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、何频、曾景祥、李琳、罗建文、曾荣今、徐前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物业管理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等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物业管理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整治落实工作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基建处、保卫处、工会、离退休处、后勤处、校文明创建办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办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中心、保卫处、团委等部门负责人，各学院党委（党总支部）副书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工会、后勤处等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25:00Z</dcterms:created>
  <dc:creator>微软用户</dc:creator>
  <dc:description/>
  <cp:keywords/>
  <dc:language>en-US</dc:language>
  <cp:lastModifiedBy>微软用户</cp:lastModifiedBy>
  <dcterms:modified xsi:type="dcterms:W3CDTF">2008-05-04T00:27:00Z</dcterms:modified>
  <cp:revision>1</cp:revision>
  <dc:subject/>
  <dc:title>2007-2008学年第二学期第11周（2008年5月4日-5月10日）会议安排表</dc:title>
</cp:coreProperties>
</file>