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/>
      </w:pPr>
      <w:r>
        <w:rPr/>
        <w:t>2007-2008</w:t>
      </w:r>
      <w:r>
        <w:rPr/>
        <w:t>学年第二学期第</w:t>
      </w:r>
      <w:r>
        <w:rPr/>
        <w:t>11</w:t>
      </w:r>
      <w:r>
        <w:rPr/>
        <w:t>周（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-5</w:t>
      </w:r>
      <w:r>
        <w:rPr/>
        <w:t>月</w:t>
      </w:r>
      <w:r>
        <w:rPr/>
        <w:t>10</w:t>
      </w:r>
      <w:r>
        <w:rPr/>
        <w:t>日）会议安排表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887"/>
        <w:gridCol w:w="2984"/>
        <w:gridCol w:w="1089"/>
        <w:gridCol w:w="5322"/>
        <w:gridCol w:w="1293"/>
      </w:tblGrid>
      <w:tr>
        <w:trPr>
          <w:trHeight w:val="78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3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创新型湖南和谐湖南建设论坛”工作协调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、何频、曾景祥、李琳、罗建文、曾荣今、徐前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</w:tr>
      <w:tr>
        <w:trPr>
          <w:trHeight w:val="113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招待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物业管理方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113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监管小组会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、财务处、审计处、基建处等部门负责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113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招待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物业管理方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113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环境整治落实工作会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基建处、保卫处、工会、离退休处、后勤处、校文明创建办等单位负责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办</w:t>
            </w:r>
          </w:p>
        </w:tc>
      </w:tr>
      <w:tr>
        <w:trPr>
          <w:trHeight w:val="113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会议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会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就业中心、保卫处、团委等部门负责人，各学院党委（党总支部）副书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113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国资处、保卫处、工会、后勤处等部门负责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680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0:25:00Z</dcterms:created>
  <dc:creator>微软用户</dc:creator>
  <dc:description/>
  <cp:keywords/>
  <dc:language>en-US</dc:language>
  <cp:lastModifiedBy>微软用户</cp:lastModifiedBy>
  <dcterms:modified xsi:type="dcterms:W3CDTF">2008-05-04T00:50:00Z</dcterms:modified>
  <cp:revision>2</cp:revision>
  <dc:subject/>
  <dc:title>2007-2008学年第二学期第11周（2008年5月4日-5月10日）会议安排表</dc:title>
</cp:coreProperties>
</file>