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下学期开学中层干部参加升旗仪式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情 况 通 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关于做好新学期升国旗仪式和“五个一”检查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办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今天早晨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，中层干部分别在三个校区参加了新学期第一次升国旗仪式，组织部根据校领导指示，对中层干部参加升国旗仪式进行了考勤，整体情况较好，</w:t>
      </w:r>
      <w:r>
        <w:rPr>
          <w:rFonts w:ascii="仿宋_GB2312" w:hAnsi="仿宋_GB2312" w:eastAsia="仿宋_GB2312"/>
          <w:sz w:val="30"/>
          <w:szCs w:val="30"/>
        </w:rPr>
        <w:t>中层干部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eastAsia="仿宋_GB2312" w:ascii="仿宋_GB2312" w:hAnsi="仿宋_GB2312"/>
          <w:sz w:val="30"/>
          <w:szCs w:val="30"/>
        </w:rPr>
        <w:t>175</w:t>
      </w:r>
      <w:r>
        <w:rPr>
          <w:rFonts w:ascii="仿宋_GB2312" w:hAnsi="仿宋_GB2312" w:eastAsia="仿宋_GB2312"/>
          <w:sz w:val="30"/>
          <w:szCs w:val="30"/>
        </w:rPr>
        <w:t>人，请假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未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请假人员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黄晓亚（爱人参加升旗，留一人照顾母亲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文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有课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董立山（准备附校开学工作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惟为（准备附校开学工作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马国芝（准备附校开学工作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李运泉（新校区学生公寓家具安装任务紧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刘建勋（出国留学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唐利强（受伤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吴  越（因病住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唐泽良（因弟去世未回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赵  刚（乘早班车送母亲回家）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未到人员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赵中源（宣传部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文武（后勤管理处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李光明（工程训练中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谢新泉（劳动服务公司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修勇（土木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尹喜云（机电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向茂成（建筑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罗善明（重点实验室）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9:00Z</dcterms:created>
  <dc:creator>微软用户</dc:creator>
  <dc:description/>
  <cp:keywords/>
  <dc:language>en-US</dc:language>
  <cp:lastModifiedBy>MS USER</cp:lastModifiedBy>
  <cp:lastPrinted>2008-09-01T11:22:00Z</cp:lastPrinted>
  <dcterms:modified xsi:type="dcterms:W3CDTF">2008-09-01T03:37:00Z</dcterms:modified>
  <cp:revision>5</cp:revision>
  <dc:subject/>
  <dc:title>2008年下学期工作会议请假情况汇总</dc:title>
</cp:coreProperties>
</file>