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防火安全的通知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目前已进入秋季，秋冬季节风干物燥，用火用电大量增加，引发火灾的因素明显增多，特别是学生宿舍、图书馆等地，人员密集，出入活动频繁，加之个别人员消防安全意识淡薄，稍有不慎极易引发火灾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希望各单位加强对本单位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员的管理教育，切实加强责任感，自查自纠，突出重点，采取措施，消除火灾隐患，防范于未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另外：在对校内安全检查时发现，部分地方的消防设施被损坏，被盗窃和挪作他用，挤占消防通道等，严重影响了消防设施的正常状态，为预防和减少火灾事故的发生及损失，保护师生员工人身、财产和公共财产安全，保障学校正常教学、科研、生活秩序，确保消防设施处于良好的状态，根据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宋体;SimSun" w:hAnsi="宋体;SimSun" w:cs="宋体;SimSun"/>
          <w:sz w:val="32"/>
          <w:szCs w:val="32"/>
        </w:rPr>
        <w:t>中华人民共和国消防法</w:t>
      </w:r>
      <w:r>
        <w:rPr>
          <w:rFonts w:cs="宋体;SimSun" w:ascii="宋体;SimSun" w:hAnsi="宋体;SimSun"/>
          <w:sz w:val="32"/>
          <w:szCs w:val="32"/>
        </w:rPr>
        <w:t>»</w:t>
      </w:r>
      <w:r>
        <w:rPr>
          <w:rFonts w:ascii="宋体;SimSun" w:hAnsi="宋体;SimSun" w:cs="宋体;SimSun"/>
          <w:sz w:val="32"/>
          <w:szCs w:val="32"/>
        </w:rPr>
        <w:t>第五条、第二十一条规定：任何单位和个人都有维护消防安全、保护消防设施、预防火灾报告火警的义务，任何单位和个人不得损坏或者擅自挪用、破坏消防设施。如若违反一经查实将根据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宋体;SimSun" w:hAnsi="宋体;SimSun" w:cs="宋体;SimSun"/>
          <w:sz w:val="32"/>
          <w:szCs w:val="32"/>
        </w:rPr>
        <w:t>中华人民共和国消防法</w:t>
      </w:r>
      <w:r>
        <w:rPr>
          <w:rFonts w:cs="宋体;SimSun" w:ascii="宋体;SimSun" w:hAnsi="宋体;SimSun"/>
          <w:sz w:val="32"/>
          <w:szCs w:val="32"/>
        </w:rPr>
        <w:t>»</w:t>
      </w:r>
      <w:r>
        <w:rPr>
          <w:rFonts w:ascii="宋体;SimSun" w:hAnsi="宋体;SimSun" w:cs="宋体;SimSun"/>
          <w:sz w:val="32"/>
          <w:szCs w:val="32"/>
        </w:rPr>
        <w:t>和学校有关规定予以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 卫 处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43:00Z</dcterms:created>
  <dc:creator>微软用户</dc:creator>
  <dc:description/>
  <cp:keywords/>
  <dc:language>en-US</dc:language>
  <cp:lastModifiedBy>微软用户</cp:lastModifiedBy>
  <cp:lastPrinted>2008-09-28T09:12:00Z</cp:lastPrinted>
  <dcterms:modified xsi:type="dcterms:W3CDTF">2008-09-28T01:13:00Z</dcterms:modified>
  <cp:revision>1</cp:revision>
  <dc:subject/>
  <dc:title>关于加强防火安全的通知</dc:title>
</cp:coreProperties>
</file>