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162" w:right="-235" w:hanging="34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一学期第</w:t>
      </w:r>
      <w:r>
        <w:rPr>
          <w:rFonts w:eastAsia="黑体;SimHei" w:ascii="黑体;SimHei" w:hAnsi="黑体;SimHei"/>
          <w:sz w:val="40"/>
        </w:rPr>
        <w:t>9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09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11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09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11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7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051"/>
        <w:gridCol w:w="3050"/>
        <w:gridCol w:w="1113"/>
        <w:gridCol w:w="5073"/>
        <w:gridCol w:w="1287"/>
      </w:tblGrid>
      <w:tr>
        <w:trPr>
          <w:trHeight w:val="496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0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校区体育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研究生篮球赛开幕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安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，研究生学院（部）、学工处、保卫处、后勤处、团委、艺术学院、体育学院等单位相关领导和人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学院（部）</w:t>
            </w:r>
          </w:p>
        </w:tc>
      </w:tr>
      <w:tr>
        <w:trPr>
          <w:trHeight w:val="831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交流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楼会议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专题讲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处、就业中心、团委等单位全体人员，各学院副书记，全体辅导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处</w:t>
            </w:r>
          </w:p>
        </w:tc>
      </w:tr>
      <w:tr>
        <w:trPr>
          <w:trHeight w:val="831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工作例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，各单位党政主要负责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办校办</w:t>
            </w:r>
          </w:p>
        </w:tc>
      </w:tr>
      <w:tr>
        <w:trPr>
          <w:trHeight w:val="831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楼会议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建设设备购置专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证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学科办另行通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办</w:t>
            </w:r>
          </w:p>
        </w:tc>
      </w:tr>
      <w:tr>
        <w:trPr>
          <w:trHeight w:val="831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楼会议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工作会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基建处另行通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90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秋季田径运动会协调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办、宣传部、教务处、学工处、保卫处、后勤处、工会、团委、体育学院等单位负责人，各教学院副书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</w:tr>
      <w:tr>
        <w:trPr>
          <w:trHeight w:val="90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楼会议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湖南科技大学图书馆文献传递服务办法》（试行）研讨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办、图书馆等单位负责人，各学院相关负责人（负责图情工作领导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</w:tr>
      <w:tr>
        <w:trPr>
          <w:trHeight w:val="831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保卫处、后勤处、工会等部门负责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831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办公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会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元林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机关党委、离退休处、工会等单位全体负责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属学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于附校教学条件、房屋维修、体育设施、教学改革等问题现场考查办公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金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附校、人事处、国资处、基建处、后勤处等单位负责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  校</w:t>
            </w:r>
          </w:p>
        </w:tc>
      </w:tr>
      <w:tr>
        <w:trPr>
          <w:trHeight w:val="831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待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会议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工委总结表彰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元林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由离退休处另行通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454" w:footer="34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1:00Z</dcterms:created>
  <dc:creator>何树桃</dc:creator>
  <dc:description/>
  <cp:keywords/>
  <dc:language>en-US</dc:language>
  <cp:lastModifiedBy>何树桃</cp:lastModifiedBy>
  <cp:lastPrinted>2009-09-04T20:20:00Z</cp:lastPrinted>
  <dcterms:modified xsi:type="dcterms:W3CDTF">2009-10-30T08:58:00Z</dcterms:modified>
  <cp:revision>50</cp:revision>
  <dc:subject/>
  <dc:title>2008-2009学年第二学期第5周（2009年3月15日-3月21日）会议安排表</dc:title>
</cp:coreProperties>
</file>