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ascii="宋体;SimSun" w:hAnsi="宋体;SimSun"/>
          <w:b/>
          <w:bCs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湖南省普通高校学法考试考场规则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应考人员在考试开考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凭准考证入场，按考场号、座位号对号入座，并将应考证放在桌子的左上角，以便监考人员查对，迟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不得入场，考试开始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分钟考，方可交卷出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应考人员请自带钢笔或圆珠笔答题，考卷姓名、工作单位等要用正楷字填写清楚，凡辩认不清的试卷可申请更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应考人员应严格遵守考场纪律，保持考场安静，不准相互交谈，不准抄袭他人试卷，不准互相交换试卷，不准代替未参加考试者答卷，不准在考场内吸烟，交卷后不得在考场附近逗留、谈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考试时间一到，应考人员应立即停止答题，并将试卷放在桌上，人即离开。应考人员不得将试卷带出场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应考人员有下列行为之一的，给予试卷判零分处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抄袭他人试卷、传递与考试内容有关信息，经警告制止无效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考试时互换试卷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请他人代考和代替未到场参加考试者答卷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四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扰乱考场秩序，辱骂工作人员，威胁其他人员安全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五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有其他严重作弊行为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监考人员要认真履行职责，仔细查对应考人员情况，防止代考；发卷时未到考人员一律不发试卷，以防代做；切实维护好考场纪律和秩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考试时量开卷为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分钟，闭卷为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分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5:00Z</dcterms:created>
  <dc:creator>微软用户</dc:creator>
  <dc:description/>
  <cp:keywords/>
  <dc:language>en-US</dc:language>
  <cp:lastModifiedBy>微软用户</cp:lastModifiedBy>
  <dcterms:modified xsi:type="dcterms:W3CDTF">2009-11-11T02:05:00Z</dcterms:modified>
  <cp:revision>1</cp:revision>
  <dc:subject/>
  <dc:title>附件：</dc:title>
</cp:coreProperties>
</file>